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69 – Ulcère gastrique et duodénal ; Gastri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lcè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Généralités et épidémiolog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lcère : Perte de substance de la paroi gastrique ou duodénale atteignant la musculeus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Ulcère chronique : Socle scléro-inflammatoire de la musculeuse, hyperplasie nerveuse et endartéri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lcération : Perte de substance atteignant la sous-muqueu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rosion : Perte de substance atteignant uniquement la muqueu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’ulcère régresse dans les pays développés en raisons de la diminution des infections à H.Pylor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0,2% de la population atteinte, 20.000 au stade de complication et 10% de mortalité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L’ulcère duodénal est plus fréquent que l’ulcère gastrique avant 55 an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1/3 des ulcères sont attribuables aux AINS ou aspir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hysiopathologi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Ulcères gastriques : Altérations des mécanismes de défense (AINS, tabac, H.Pylori, atrophie glandulaire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Ulcères duodénaux : Altérations des mécanismes de défense et/ou hypersécrétions acid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Ulcères liés à l’infection par H.Pylor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Bacille Gram – résistant à l’acidité gastrique grâce à son activité uréasiqu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nfection contractée dans l’enfance et évoluant vers la chronicité dans la majorité des ca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La gastrite à H.Pylori peut se compliquer de 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Ulcères gastroduodénaux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Adénocarcinome gastriqu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Lymph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Ulcères liés aux AI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Inhibition des cyclo-oxygénase, dont la COX1 qui produit des prostaglandine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es AINS sélectifs (Coxibs) ont des effets mineurs sur la COX1, ce qui limite les risques d’ulcère sans pour autant les supprim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Ulcères non liés à H.Pylori ou aux médicamen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Evoquer des causes rares d’ulcèr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Tabac, Maladie de Crohn, Vascularit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yndrome de Zollinger-Ellison : Ulcères multiples ou récidivants liés à une hypersécrétion de gastrine par une tumeur (rar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Ulcère de ‘’stress’’ : Chez les malades de réanimations ayant une ou plusieurs défaillances organiques (Le stress psychologique n’a aucun lien, seul le stress biologique en a un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Ulcère idiopathique : 20% des ulcères dans les pays développés, surtout chez les sujets ayant plein de comorbidité par altération des mécanismes de défense de la muqueuse gastriqu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errain génétiq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ignes fonctionnels, examen clinique et complication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Signes fonctionnel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Asymptomatiqu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Syndrome ulcéreux typiqu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 xml:space="preserve">Douleur épigastrique à type de crampe, sans irradiation, rythmée par les repas (calmé par la prise alimentaire et augmenté par le jeune)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Douleur évocatrice d’une infection à H.Pylori : Poussées de qq semaines séparées par des épisodes asymptomatiques de qq mois / anné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omplications ulcéreuses inaugural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xamen cliniqu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Interrogatoire +++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Examen clinique : Normal en l’absence de complicatio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Formes pseudo-chirurgicales : palpation douloureuse du creux épigastriq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omplication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Hémorragie digestive (+++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A bas bruit : Anémie par carence martiale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Aiguë : Hématémèse, méléna, choc hypovolémiqu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Perforation ulcéreuse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Douleur en ‘’coup de poignard’’, nausée, vomissement, choc hypovolémiqu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Sténose ulcéreuse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Vomissements postprandiaux tardifs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 xml:space="preserve">Risques de déshydratation et de troubles ioniques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Association avec le cancer gastriq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iagnostic différentiel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Adénocarcinome ulcériform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Lymphom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Maladie de Croh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xamens complémentaire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ndoscopie digestive haut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Ulcère ovalaire, profond, à fond pseudomembraneux et à bords irrégulier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Ulcères gastriques : Biopsies systématiques des bords de l’ulcère (risque de cancérisation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 xml:space="preserve">Ulcères duodénaux : Pas de biopsies de l’ulcère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Dans tous les cas : Biopsies de l’antre, de l’angle et du fundus pour rechercher une contamination par H.Pylo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Recherche de H.Pylor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Systématique devant un ulcère gastroduodénal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Tests sur biopsies gastriques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/>
      </w:pPr>
      <w:r>
        <w:rPr/>
        <w:t>Examen anatomopathologique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/>
      </w:pPr>
      <w:r>
        <w:rPr/>
        <w:t>Culture avec antibiogramme et amplification génétique par PCR possible dans certains centres lors de résistances aux TTT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Tests non endoscopiques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/>
      </w:pPr>
      <w:r>
        <w:rPr/>
        <w:t>Test respiratoire à l’urée marquée : Suivi de l’élimination de H.Pylori lors d’U duodénaux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/>
      </w:pPr>
      <w:r>
        <w:rPr/>
        <w:t>Sérologie H.Pylo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raitement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Ulcère gastroduodénal non compliqué associé à H.Pylori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 xml:space="preserve">Traitement d’éradication de H.Pylori :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 xml:space="preserve">Réduit à moins de 5% le taux de récidive à 1 an versus 50-80%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2857500" cy="679450"/>
            <wp:effectExtent l="0" t="0" r="0" b="0"/>
            <wp:wrapTight wrapText="bothSides">
              <wp:wrapPolygon edited="0">
                <wp:start x="-5" y="0"/>
                <wp:lineTo x="-5" y="21188"/>
                <wp:lineTo x="21452" y="21188"/>
                <wp:lineTo x="21452" y="0"/>
                <wp:lineTo x="-5" y="0"/>
              </wp:wrapPolygon>
            </wp:wrapTight>
            <wp:docPr id="1" name="Image 1" descr="C:\Users\pauline\Pictures\Screenshots\Capture d’écran (69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pauline\Pictures\Screenshots\Capture d’écran (69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5" t="42825" r="13452" b="2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ociation pendant 10 jours de :</w:t>
      </w:r>
    </w:p>
    <w:p>
      <w:pPr>
        <w:pStyle w:val="ListParagraph"/>
        <w:numPr>
          <w:ilvl w:val="2"/>
          <w:numId w:val="18"/>
        </w:numPr>
        <w:spacing w:lineRule="auto" w:line="240" w:before="0" w:after="0"/>
        <w:contextualSpacing/>
        <w:rPr/>
      </w:pPr>
      <w:r>
        <w:rPr/>
        <w:t>Inhibiteur de la pompe à proton à dose curative</w:t>
      </w:r>
    </w:p>
    <w:p>
      <w:pPr>
        <w:pStyle w:val="ListParagraph"/>
        <w:numPr>
          <w:ilvl w:val="2"/>
          <w:numId w:val="18"/>
        </w:numPr>
        <w:spacing w:lineRule="auto" w:line="240" w:before="0" w:after="0"/>
        <w:contextualSpacing/>
        <w:rPr/>
      </w:pPr>
      <w:r>
        <w:rPr/>
        <w:t>Amoxicilline puis Clarithromycine + Métronidazole / Quadrithérapie bismuthé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IPP après le traitement d’éradication :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IPP à dose curative si : Ulcère gastrique ou ulcère duodénal compliqué, TTT par AINS/antiagrégants/anticoagulants, persistances de douleurs épigastriques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IPP à dose préventive : Ulcère duodénal non compliqu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Ulcère gastroduodénal non compliqué induits par les AINS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Traitement curatif :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IPP pendant 4 semaines (UD) ou 8 semaines (UG)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Contrôle endoscopique systèmatique pour UG et élimination systématique d’une infection par H.Pylori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 xml:space="preserve">Traitement préventif :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Recommandé systématiquement chez les patients prenant des AINS et ayant : Age &gt; 65 ans, ATDC d’ulcère compliqué ou non, association AINS + Antiagrégant/Anticoagulant/Corticoïde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IPP à dose prévent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Ulcère gastroduodénal non compliqué négatif à H.Pylori et aux AIN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En cas d’ulcère duodénal :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rPr/>
      </w:pPr>
      <w:r>
        <w:rPr/>
        <w:t>Eliminer un syndrome de Zollinger-Ellison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rPr/>
      </w:pPr>
      <w:r>
        <w:rPr/>
        <w:t>IPP pendant 4 semaines à dose curatives voir IPP au long cours en cas de complications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En cas d’ulcère gastrique :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rPr/>
      </w:pPr>
      <w:r>
        <w:rPr/>
        <w:t>IPP pendant 8 semaines puis contrôle endoscopique avec biopsies systématique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rPr/>
      </w:pPr>
      <w:r>
        <w:rPr/>
        <w:t>En l’absence de cicatrisations, après 3-4 mois : Antrectomie ou gastrectom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Ulcère gastroduodénal hémorragiques (Ulcère compliqué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Traitement hémostatique par thermo-coagulation lors d’une endoscopie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Traitement anti-sécrétoire par IPP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Traitement radio-vasculaire (embolisation) ou chirurgical lors d’hémorragies non contrôlé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Ulcère gastroduodénal perforé (Ulcère compliqué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Endoscopie digestive haute CONTRE-INDIQUEE (préférer le scanner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Urgence chirurgicale (Péritonite secondair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Sténose ulcéreuse pyloro-bulbaire (Ulcère compliqué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/>
        <w:t>Traitement médical 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>Evacuer la stase gastrique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>Corriger les troubles hydro-électriques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>IPP en intraveineuse et diminution des phénomène inflammatoires (reprise transit possible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/>
        <w:t>Traitement chirurgical (si échec du TTT médical) :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>Traitement endoscopique par dilatation de la sténose au ballonnet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/>
      </w:pPr>
      <w:r>
        <w:rPr/>
        <w:t>Traitement chirurgical pat anterectomie avec anastomose gastro-duodén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Gastri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Généralités et épidémiologie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Gastrite : Atteinte inflammatoire de la muqueuse de l’estomac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/>
      </w:pPr>
      <w:r>
        <w:rPr/>
        <w:t>Son diagnostic repose uniquement sur une analyse histologique !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>Classification des gastrites selon :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/>
      </w:pPr>
      <w:r>
        <w:rPr>
          <w:u w:val="single"/>
        </w:rPr>
        <w:t>Leur étiologie</w:t>
      </w:r>
      <w:r>
        <w:rPr/>
        <w:t> : infectieuses à H.Pylori ou atres germes, auto-immunes, à éosinophiles, lymphocytaires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/>
      </w:pPr>
      <w:r>
        <w:rPr>
          <w:u w:val="single"/>
        </w:rPr>
        <w:t>Leur topographie</w:t>
      </w:r>
      <w:r>
        <w:rPr/>
        <w:t> : Localisée (antre, corps gastrique) ou diffuse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/>
      </w:pPr>
      <w:r>
        <w:rPr>
          <w:u w:val="single"/>
        </w:rPr>
        <w:t>Leur aspect morphologique</w:t>
      </w:r>
      <w:r>
        <w:rPr/>
        <w:t> : Infiltrat inflammatoire, aspect actif ou non de cet infiltrat, atrophie des muqueuses, métaplasie intestinale, prst d’agents pathogè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Gastrites chroniques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Gastrite à H.Pylori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Gastrite auto-immune : Cause déficit en B12, carence martial et risque d’adénocarcinom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Gastrite lymphocytaire : Souvent associé à la maladie coeliaqu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Gastrite granulomateuse : maladie de Crohn, tuberculose, sarcoïdose, corps étranger, …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Gastrite à éosinophiles : Allergie alimentaire, parasitose, associé à une entérite éosinophi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Gastrites aiguës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/>
        <w:t>Gastrite à H.Pylori : Lors de la phase d’infection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/>
        <w:t>Gastrite phlegmoneuse : Infection bactérienne sévère qui se développe dans la paroi gastrique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/>
      </w:pPr>
      <w:r>
        <w:rPr/>
        <w:t xml:space="preserve">Gastrite virale : CMV ou Herpes simplex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iagnostic différentiels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Gastropathie induite par les AINS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Gastropathie chimique : Boissons alcoolisées, reflux biliaires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Gastropathies congestives : Hypertension portale, syndrome d’ectasies vasculaire antrale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Gastropathies hypertrophiques : Maladie de Ménétrier, Zollinger-Ellison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>Gastropathie radiq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  <w:drawing>
          <wp:inline distT="0" distB="0" distL="0" distR="0">
            <wp:extent cx="4914900" cy="2139950"/>
            <wp:effectExtent l="0" t="0" r="0" b="0"/>
            <wp:docPr id="2" name="Image 2" descr="C:\Users\pauline\Pictures\Screenshots\Capture d’écran (70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C:\Users\pauline\Pictures\Screenshots\Capture d’écran (70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74" t="22248" r="9646" b="1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22523"/>
    </w:sdtPr>
    <w:sdtContent>
      <w:p>
        <w:pPr>
          <w:pStyle w:val="Normal"/>
          <w:spacing w:before="0" w:after="160"/>
          <w:jc w:val="center"/>
          <w:rPr>
            <w:b/>
            <w:b/>
          </w:rPr>
        </w:pPr>
        <w:r>
          <w:rPr>
            <w:b/>
          </w:rPr>
          <w:t>UE8 – Item 269 – Ulcère gastrique et duodénal ; Gastrite</w:t>
          <w:tab/>
          <w:tab/>
          <w:tab/>
          <w:tab/>
          <w:tab/>
          <w:tab/>
          <w:t xml:space="preserve">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54f2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54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54f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54f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33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6</Words>
  <Characters>6415</Characters>
  <CharactersWithSpaces>756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2:00Z</dcterms:created>
  <dc:creator>pauline gaillard-delegue</dc:creator>
  <dc:description/>
  <dc:language>en-US</dc:language>
  <cp:lastModifiedBy>pauline gaillard-delegue</cp:lastModifiedBy>
  <dcterms:modified xsi:type="dcterms:W3CDTF">2016-10-08T10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