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73 – Hépatomégalie et masse abdominal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s et généralité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ugmentation du volume du foie, homogène ou hétérogène, diffuse, localisée sur un lobe ou localisé sur un secteur du fo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Masse mobile à la respiratio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Le volume du foie est augmenté lorsqu’il dépasse 12cm de long (ligne médio-claviculaire)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uses d’hépatomégalie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épatomégalie diffuse et homogè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Cirrhose 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ignes d’insuffisance hépatique : Angiomes stellaires, érythrose palmaire, ongles blancs, ictère, flapping, hypogonadism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ignes d’hypertension portale : Ascite, circulation veineuse collatérale, splénomégal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téatose ou stéato-hépatit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ause de stéatose : Alcoolisme, syndrome métaboliqu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oie hyperéchogène à l’échograph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Foie cardiaque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Veines hépatiques dilaté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patite aigüe chroniqu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ause d’hépatite : Virale, auto-immune, aigüe médicamenteus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nomalies des test hépatiqu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mochromatos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yperférritinémie, augmentation du coefficient de saturation de la sidérophiline, pas de syndrome inflammatoire ou d’augmentation des transaminas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holestase chroniqu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Ictère cholestatiqu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Dilatation des voies biliaires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épatomégalie sectorielle et homogè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irrhose (+++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trophie des autres secteurs et augmentation de volume d’un secteur à cause de 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Obstruction des voies biliaires, des veines hépatiques, des veines portes du secteur atrophiqu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épatomégalie hétérogè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’une maladie chronique du foi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DR, signes cliniques, biologiques et échographiqu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ce cancer hépatiqu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arcinome hépatocellulaire : Le plus fréquent, souvent secondaire à une autre pathologi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holangio-carcinome : Plus rare, à suspecter devant une dilatation des voies biliaires intra-hépatique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Déterminer la nature kystique ou solide de la lésion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Kyste simple : Lésion liquidienne sans paroi ni cloison (réaliser sérologie hydatidose)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bénigne ou maligne, kyste hydatique, kyste simple hémorragique : Lésion pas totalement liquidienne, paroi ou cloison possibl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solide : La cinétique de rehaussement vasculaire permet de s’orienter vers plusieurs pathologies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haussement de la périphérie vers le centre : Hémangiome bénin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haussement uniquement périphérique au tps artériel : Abcès ou tumeur nécrosée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bsence de rehaussement au tps artériel : Métastases ou adénome hépato-cellulaire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haussement au temps artériel avec Wash-out : Carcinome hépato-cellulaire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Rehaussement au temps artériel sans Wash-out : Adénomes, métastases, …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 clinique d’une hépatomégali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Interrogatoi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irconstances de découverte et évolution dans le temp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Symptômes associés : Fièvre, AEG, troubles digestifs, urinaires, gynécologiques…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ntécédents personnels et familiaux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FDR de maladie hépatiques : Alcool, syndrome métabolique, virus, traitements en cours, … 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Inspectio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Peut parfois voir la masse (rare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ignes d’hypertension portale ou d’insuffisance hépatocellulair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alpatio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Précise la localisation, la taille, la forme, les contours, la consistance, le caractère fixé ou mobile et le caractère indolore ou non de la masse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oie cirrhotique : Dur ; Foie normal : Ferm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’adénopathies (Ganglion de Troisier, nodules de carcinose, … )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ercussio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onorité ou matité de la masse et du reste de l’abdome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flux hépato-jugulaire, reflux systolique du foi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Auscultatio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e souffles vasculaires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ouchers pelvien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ont partie intégrante de l’examen cliniqu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chograph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e signes de cirrhose : Irrégularité des contours du foie, hypertension portal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e signes de stéatose : Foie hyperéchogè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cherche de signes d’insuffisance cardiaque droite : Dilatation des veines hépatiques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aire une ETO pour préciser la gravité de l’atteint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Recherche d’une dilatation des voies biliaires extra- et intra-hépatiques 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Autres examens d’imager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patomégalie homogène : Echographie doppler, TDM, IR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patomégalie hétérogène Echographie de contraste, TDM, IR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Dilatation des voies biliaires intra-hépatiques : Cholangio-IRM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s biologique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Examens de première intension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mogramme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ransaminases, G-GT, phosphatases alcalines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aux de prothrombine, bilirubinémie, électrophorèse des protéines plasmatique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Examens de seconde intension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est sérologiques : Hépatites virales, auto-immunes ou surcharge en fer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En cas de nodule : alpha-foeto-protéine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En cas d’abcès : Hémoculture et test sérologiques d’amibiase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 xml:space="preserve">En cas de kyste : Test sérologique d’hydatidose 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onction biopsie hépatiqu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éalisée lorsque les autres examens ne permettent pas de connaitre la cause de l’hépatomégal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gnostic différentiels d’hépatomégalies et autres causes de masse abdominal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’épigastr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gastrique : Masse dure et pierreuse, signes gastriques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pancréatique 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Pseudo-kystes pancréatiques : Tuméfaction régulière, ferme et rénitent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’hypochondre droit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Hépatomégali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Grosse vésicu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ngle colique droit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in et surrénale droit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’hypochondre gauch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plénomégali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Queue du pancréas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ngle colique gauch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bérosité gastriqu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Rein et surrénale gauch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a fosse iliaque droit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du caecum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ppendicit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Maladie de Crohn compliquée d’un abcès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a fosse iliaque gauch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Sigmoïdite avec abcès périsigmoïdien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sigmoïdienn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Anévrisme de l’aorte abdominal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a région lombair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Lésion rénale ou surrénalienn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du rétropéritoine primitiv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 de l’hypogastr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écalome, globe vésical, grossess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Fibromyome utérin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ancer de l’endomètr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eur de l’ovaire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Masses ubiquitaires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Tuméfaction pariétales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Nodules de carcinoses péritonéal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Adénopathies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40" w:leader="none"/>
        </w:tabs>
        <w:spacing w:lineRule="auto" w:line="240" w:before="0" w:after="0"/>
        <w:contextualSpacing/>
        <w:rPr/>
      </w:pPr>
      <w:r>
        <w:rPr/>
        <w:t>Corps étranger</w:t>
      </w:r>
      <w:bookmarkStart w:id="0" w:name="_GoBack"/>
      <w:bookmarkEnd w:id="0"/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455593"/>
    </w:sdtPr>
    <w:sdtContent>
      <w:p>
        <w:pPr>
          <w:pStyle w:val="Normal"/>
          <w:tabs>
            <w:tab w:val="clear" w:pos="708"/>
            <w:tab w:val="left" w:pos="7240" w:leader="none"/>
          </w:tabs>
          <w:spacing w:lineRule="auto" w:line="240" w:before="0" w:after="0"/>
          <w:rPr>
            <w:b/>
            <w:b/>
          </w:rPr>
        </w:pPr>
        <w:r>
          <w:rPr>
            <w:b/>
          </w:rPr>
          <w:t>UE8 – Item 273 – Hépatomégalie et masse abdominale</w:t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8745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87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87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87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74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6</Words>
  <Characters>4709</Characters>
  <CharactersWithSpaces>555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3:00Z</dcterms:created>
  <dc:creator>pauline gaillard-delegue</dc:creator>
  <dc:description/>
  <dc:language>en-US</dc:language>
  <cp:lastModifiedBy>pauline gaillard-delegue</cp:lastModifiedBy>
  <dcterms:modified xsi:type="dcterms:W3CDTF">2016-10-06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