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75 – Ictè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s et physiopatholog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ctère : Coloration jaune des téguments due à une augmentation de la bulirubinémi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Normal : BC &lt; 5μmol/L ; BNC &lt; 15μmol/L 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Ictère : BTotale &gt; 40μmol/L 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Un ictère débutant se voit surtout au niveau de la sclère oculai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l existe deux types de bilirubin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u w:val="single"/>
        </w:rPr>
        <w:t>Bilirubine non conjuguée (BNC)</w:t>
      </w:r>
      <w:r>
        <w:rPr/>
        <w:t xml:space="preserve"> : Très peu soluble en milieu hydrique, elle se lie à l’albumine au niveau plasmatique </w:t>
      </w:r>
      <w:r>
        <w:rPr>
          <w:rFonts w:eastAsia="Wingdings" w:cs="Wingdings" w:ascii="Wingdings" w:hAnsi="Wingdings"/>
        </w:rPr>
        <w:t></w:t>
      </w:r>
      <w:r>
        <w:rPr/>
        <w:t xml:space="preserve"> Pas de BNC dans les urin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89865</wp:posOffset>
            </wp:positionV>
            <wp:extent cx="1524000" cy="1200150"/>
            <wp:effectExtent l="0" t="0" r="0" b="0"/>
            <wp:wrapTight wrapText="bothSides">
              <wp:wrapPolygon edited="0">
                <wp:start x="-17" y="0"/>
                <wp:lineTo x="-17" y="21246"/>
                <wp:lineTo x="21321" y="21246"/>
                <wp:lineTo x="21321" y="0"/>
                <wp:lineTo x="-17" y="0"/>
              </wp:wrapPolygon>
            </wp:wrapTight>
            <wp:docPr id="1" name="Image 1" descr="http://campus.cerimes.fr/hepato-gastro-enterologie/enseignement/item320/site/html/images/fig36-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campus.cerimes.fr/hepato-gastro-enterologie/enseignement/item320/site/html/images/fig36-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1" t="3965" r="1954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ilirubine conjuguée à l’acide glucuronique (BC)</w:t>
      </w:r>
      <w:r>
        <w:rPr/>
        <w:t xml:space="preserve"> : Soluble en milieu hydrique </w:t>
      </w:r>
      <w:r>
        <w:rPr>
          <w:rFonts w:eastAsia="Wingdings" w:cs="Wingdings" w:ascii="Wingdings" w:hAnsi="Wingdings"/>
        </w:rPr>
        <w:t></w:t>
      </w:r>
      <w:r>
        <w:rPr/>
        <w:t xml:space="preserve"> BC dans les uri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rmation de la bilirubin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BNC : Provient de la dégradation des globules rouges au niveau des macrophag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BC : Après captation de la BNC pas le foie, formation de BC qui sera évacué au niveau du pôle biliaire des hépatocy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lux biliaire 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Le flux biliaire est assuré par le transport actif des acides biliair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Cholestase : Diminution ou arrêt du flux des acides biliair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La BC est transportée par des transporteurs actifs différents de ceux des acides biliair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Il existes donc des cholestase ictériques et des cholestases anictériqu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ctère à bilirubine non conjugué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rincipales caus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Hyperhémoly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Dysérythropoïè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Diminution de l’activité de la bilirubine glucuronide transféras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i/>
          <w:u w:val="single"/>
        </w:rPr>
        <w:t>Ictère néonatal</w:t>
      </w:r>
      <w:r>
        <w:rPr/>
        <w:t> : Par maturation retardée de l’activité enzymatique (Physiologique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i/>
          <w:u w:val="single"/>
        </w:rPr>
        <w:t>Syndrome de Gilbert</w:t>
      </w:r>
      <w:r>
        <w:rPr/>
        <w:t> : Par mutation du promoteur de l’enzyme causant une perte de fonction de 20-30% (Variante de la normale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i/>
          <w:u w:val="single"/>
        </w:rPr>
        <w:t>Syndrome de Crigler-Najjar</w:t>
      </w:r>
      <w:r>
        <w:rPr/>
        <w:t> : Mutation de régions codantes de la glucuronide transférase causant une perte d’activité importante (Maladie grave mais ra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liniqu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ctère à urine claire (BNC ne passe pas dans les urin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Syndrome de Crigler-Najjar </w:t>
      </w:r>
      <w:r>
        <w:rPr/>
        <w:t>: Ictère néonatal marqué, permanent et potentiellement très grave en raison du risque d’encéphalopathie bilirubin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Biolog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Bilirubine non conjuguée augmentée au-delà de 15μmol/L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u w:val="single"/>
        </w:rPr>
        <w:t>Hyperhémolyse</w:t>
      </w:r>
      <w:r>
        <w:rPr/>
        <w:t> : Possible anémie régénérative, diminution de l’haptoglobi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u w:val="single"/>
        </w:rPr>
        <w:t>Dysérythropoïèse</w:t>
      </w:r>
      <w:r>
        <w:rPr/>
        <w:t> : Anémie arégénérativ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u w:val="single"/>
        </w:rPr>
        <w:t>Syndrome de Gilbert</w:t>
      </w:r>
      <w:r>
        <w:rPr/>
        <w:t> : BNC &lt; 80μmol/L , BC, phosphatases alcalines, G-GT et transaminases norm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ctère à bilirubine conjugué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rincipales caus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holestase (+++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u w:val="single"/>
        </w:rPr>
        <w:t>Obstruction des voies biliaire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ctère associé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i/>
          <w:u w:val="single"/>
        </w:rPr>
        <w:t>Obstruction des voies biliaires principales</w:t>
      </w:r>
      <w:r>
        <w:rPr/>
        <w:t> : Cancer de la tête du pancréas, cancer de la voie biliaire principale, lithiase de la voie biliaire principale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i/>
          <w:u w:val="single"/>
        </w:rPr>
        <w:t>Obstruction des petits canaux biliaires</w:t>
      </w:r>
      <w:r>
        <w:rPr/>
        <w:t xml:space="preserve"> : Cirrhose biliaire primitive (affection auto-immune), cholangite immuno-allergique, cholangite sclérosante primitive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Pas d’obstacle des voies biliaires principales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 xml:space="preserve">Atteinte génétique des transporteurs de la bile </w:t>
      </w:r>
      <w:r>
        <w:rPr>
          <w:rFonts w:eastAsia="Wingdings" w:cs="Wingdings" w:ascii="Wingdings" w:hAnsi="Wingdings"/>
        </w:rPr>
        <w:t></w:t>
      </w:r>
      <w:r>
        <w:rPr/>
        <w:t xml:space="preserve"> Pas d’Ictère associé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 xml:space="preserve">Inhibition des transporteurs biliaires par les cytokikes inflammatoires (Hépatite aiguë, infections bactériennes sévères, Angiocholite) </w:t>
      </w:r>
      <w:r>
        <w:rPr>
          <w:rFonts w:eastAsia="Wingdings" w:cs="Wingdings" w:ascii="Wingdings" w:hAnsi="Wingdings"/>
        </w:rPr>
        <w:t></w:t>
      </w:r>
      <w:r>
        <w:rPr/>
        <w:t xml:space="preserve"> Ictère associ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tteinte du transport canaliculaire de la bilirubine conjugué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Affections génétiques rarissimes et bénignes : Syndrome de Rotor et de Dubin-Johns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Ictère de mécanisme multipl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Diminution de la sécrétion canaliculaire de BC due au syndrome inflammatoir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Hyperhémolys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Insuffisance hépatique et/ou rén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liniqu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Ictère à urines brun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Cholestase</w:t>
      </w:r>
      <w:r>
        <w:rPr/>
        <w:t> : Prurit (signes spécifique de cholestase ++), Amaigrissement marqué par malabsorption due à la rétention biliair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Cholestase lithiasique</w:t>
      </w:r>
      <w:r>
        <w:rPr/>
        <w:t> : Douleur biliaires du creux épigastrique irradiant vers l’hypochondre droi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u w:val="single"/>
        </w:rPr>
        <w:t>Cholestase non lithiasique</w:t>
      </w:r>
      <w:r>
        <w:rPr/>
        <w:t> : Vésicule palp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Biologi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Bilirubine conjuguée augmenté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u w:val="single"/>
        </w:rPr>
        <w:t>Cholestase</w:t>
      </w:r>
      <w:r>
        <w:rPr/>
        <w:t> : Augmentation des G-GT et des phosphatase alcalin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u w:val="single"/>
        </w:rPr>
        <w:t>Ictère cytolitique (Hépatite aiguë)</w:t>
      </w:r>
      <w:r>
        <w:rPr/>
        <w:t> : Transaminases augmentées à plus de 20 fois la norma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u w:val="single"/>
        </w:rPr>
        <w:t>Cirrhose biliaire primitive</w:t>
      </w:r>
      <w:r>
        <w:rPr/>
        <w:t> : Ictère cholestatique et anticorps anti-mitochondr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Imageri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Echographi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Visualisations d’obstacles sur les voies biliaires, renseignements sur le foie et ses vaisseaux, le tube digestif, le péritoine et les ganglion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canner avec injection de produit de contrast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Affections pancréatiques (meilleur que l’écho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Calculs vésiculaires (moins sensible que l’écho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IRM abdominale et bilio-pancréatique / Cholangio-pancréato-IRM (CP-IRM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Très bonne visualisation des voies biliaires et pancréatiqu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Echo-endoscopie (sous anesthésie générale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Examen le plus performant pour le diagnostic des lithias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holangio-pancréatographie rétrograde endoscopique (CPRE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Quasiment abandonné en faveur de la CP-IRM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Utile pour la biopsie des obstacles des canaux biliaire et un TTT des lithias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holangiographie percutanée transhépatiqu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Réalisé si échec de la CP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tuations d’urgences associées à un ictèr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Encéphalopathie bilirubinique du nouveau-né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Incompatibilité</w:t>
      </w:r>
      <w:bookmarkStart w:id="0" w:name="_GoBack"/>
      <w:bookmarkEnd w:id="0"/>
      <w:r>
        <w:rPr/>
        <w:t xml:space="preserve"> fœto-maternelle ou syndrome de Crigler-Najja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Angiocholit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Triade Douleur-Fièvre-Ictèr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Ictère associé à une insuffisance hépatiqu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Cirrhose, stade terminal d’un cancer du foie, insuffisance hépatique aiguë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607278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 xml:space="preserve">UE8 – Item 275 – Ictère </w:t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42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cerimes.fr/hepato-gastro-enterologie/enseignement/item320/site/html/images/fig36-1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9</Words>
  <Characters>4066</Characters>
  <CharactersWithSpaces>47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4:00Z</dcterms:created>
  <dc:creator>pauline gaillard-delegue</dc:creator>
  <dc:description/>
  <dc:language>en-US</dc:language>
  <cp:lastModifiedBy>pauline gaillard-delegue</cp:lastModifiedBy>
  <dcterms:modified xsi:type="dcterms:W3CDTF">2016-10-08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