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UE8 – Item 283 – Diarrhée aiguë et déshydratation chez le nourrisson, l’enfant et l’adul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éfinitions  et épidémiologi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>
          <w:i/>
        </w:rPr>
        <w:t>Diarrhée aiguë</w:t>
      </w:r>
      <w:r>
        <w:rPr/>
        <w:t> : 3 selles liquides minimum par jour depuis moins de deux semaine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>
          <w:i/>
        </w:rPr>
        <w:t>Syndrome dysentérique</w:t>
      </w:r>
      <w:r>
        <w:rPr/>
        <w:t> : Evacuations glairo-sanglantes avec ou sans matières fécales associé à des ténesme et des empreintes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Témoigne de lésions organiques coliques distales, d’une iléite ou d’une colite proxima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 xml:space="preserve">Pays développés 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1 épisode diarrhéique de moins de 24H/an/habitants au moment de l’hiver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1 diarrhée sanglante sur 100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La persistance de la diarrhée &gt; 1 semaine nécessite une prise en charge médicale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ignes fonctionnels et clinique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Signes fonctionnels et interrogatoir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/>
      </w:pPr>
      <w:r>
        <w:rPr/>
        <w:t>Mode de début de la diarrhé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/>
      </w:pPr>
      <w:r>
        <w:rPr/>
        <w:t>Aspect des selles et présence ou non d’un syndrome dysentériqu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/>
      </w:pPr>
      <w:r>
        <w:rPr/>
        <w:t>Signes digestifs et extra-digestifs associés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/>
      </w:pPr>
      <w:r>
        <w:rPr/>
        <w:t>Contexte de diarrhée dans l’entourage et ingestion d’aliments à risqu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/>
      </w:pPr>
      <w:r>
        <w:rPr/>
        <w:t xml:space="preserve">Prises de médicaments au cours des 2 mois précédents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/>
      </w:pPr>
      <w:r>
        <w:rPr/>
        <w:t>Antibiotiques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/>
      </w:pPr>
      <w:r>
        <w:rPr/>
        <w:t>Médicaments osmotiques, sécrétoires, inducteurs d’une colite microscopique, inhibiteur de la digestion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Examen cliniqu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Syndrome septicémique ou choc septique (fièvre, frissons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Perte de poids et déshydratation extracellulaire et globale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Extracellulaire : Soif, oligurie, hypotension, tachycardie, veines jugulaires plates, pli cutané, cernes périorbitaires, hypotonie des globes oculaires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Globale : Muqueuses sèches, troubles de la vigilanc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Abdomen normal ou sensible voir défense abdominal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 xml:space="preserve">Météorisme abdominal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 xml:space="preserve">Signes extradigestifs : Eruption cutanée, signes articulaires, … 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xamens complémentaires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Diarrhée sans antibiotiques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Pas d’examens complémentaires sauf :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/>
      </w:pPr>
      <w:r>
        <w:rPr/>
        <w:drawing>
          <wp:inline distT="0" distB="0" distL="0" distR="0">
            <wp:extent cx="3650615" cy="2060575"/>
            <wp:effectExtent l="0" t="0" r="0" b="0"/>
            <wp:docPr id="1" name="Image 1" descr="C:\Users\pauline\Pictures\Screenshots\Capture d’écran (88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pauline\Pictures\Screenshots\Capture d’écran (88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22" t="24638" r="23309" b="1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Après les prélèvements, réaliser une antibiothérapie probabiliste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Bactéries pathogènes fréquents : Ciprofloxacine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Amibiase (en cas de séjour en zone d’endémie) : Métronidazol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color w:val="00B050"/>
          <w:u w:val="single"/>
        </w:rPr>
        <w:t xml:space="preserve">Cas particuliers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Diarrhée aiguë apparue au cours d’un voyage ou à son retour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Amibiase ou Cyclosporose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Diarrhée aiguë apparue après une chimiothérapie anticancéreuse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Clostridium Difficile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Diarrhée aiguë apparue après un rapport sexuel anal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Herpes Simplex Virus, Chlamydia Trachomatis, Neisseria Gonorrhoea, Treponema Pallidium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Diarrhée aiguë apparue chez un patient ayant le VIH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 xml:space="preserve">CD4 &gt; 200 : Exploré et traité comme l’immunocompétent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200 &gt; CD4 &gt; 100 : Cryptosporidium et Microsporidium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CD4 &lt; 100 : Colites à CMV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Diarrhée aiguë apparue chez l’enfant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Rotavirus, calicivirus, adénovirus, astrovirus, E.Coli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Diarrhée sous antibiotiques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Diarrhée bénigne (10% des sujets recevant des AB) 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Apparait 3-5J après le commencement du traitement et ne s’accompagne pas de fièvre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 xml:space="preserve">Régresse vite à son arrêt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ucun examen complémentaire nécessair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Colite pseudo-membraneuse liée à Clostridium Difficile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Clinique : Diarrhée abondante, fièvre, AEG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Examens complémentaires : Coproculture, pseudo-membranes lors d’une endoscopi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Colites hémorragiques à Klebsiella Oxytoca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Clinique : Survenue brutale après début de B-Lactamines ou Pristinamycines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Examens complémentaires : Lésions segmentaires hémorragiques sur endoscopi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Autre agent infectieux possible : Salmonella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Diarrhées nosocomiales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Survient plus de 3j après l’admission du patient en milieu hospitalier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FRD : Antibiothérapie, âge, voisin de chambre, durée du séjour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Germes en cause : C.Difficile, Salmonelle, virus, parasites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raitements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Mesures thérapeutiques générales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Conseils hygiéniques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Compensation des pertes d’eau et de sodium (boire, manger salé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 xml:space="preserve">Conseils alimentaires : Boire, repas légers, riz, …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Traitements de la diarrhée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Ralentisseurs du transit (Lopéramide) : CI lors de diarrhée sanglantes ou fièvres élevées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Anti-sécrétoires (Racécadotrile), Probiotiques, Produits inertes (Diosmectine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Traitements des symptômes associés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Antipyrétiques, Antiémétiques, Antispasmodiques, Antalgiques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Traitement d’urgence de la diarrhée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Hospitalisation en cas de : Syndrome septicémique et/ou déshydratation sévère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Traitement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Corrections des pertes hydro-électriques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/>
        <w:t>Antibiothérapie probabiliste (Ciprofloxacine) après prélèvements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Traitement des diarrhée survenues sous antibiotiques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>
          <w:i/>
        </w:rPr>
        <w:t>Diarrhée bénigne</w:t>
      </w:r>
      <w:r>
        <w:rPr/>
        <w:t> : Arrêt des AB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>
          <w:i/>
        </w:rPr>
        <w:t>Colite à C.Difficile</w:t>
      </w:r>
      <w:r>
        <w:rPr/>
        <w:t> : Métronidazole, Vancomycine (si échec), colectomie en urgence (si échec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64" w:leader="none"/>
        </w:tabs>
        <w:spacing w:lineRule="auto" w:line="240" w:before="0" w:after="0"/>
        <w:contextualSpacing/>
        <w:rPr/>
      </w:pPr>
      <w:r>
        <w:rPr>
          <w:i/>
        </w:rPr>
        <w:t>Colites à Klebsiella Oxytoca </w:t>
      </w:r>
      <w:r>
        <w:rPr/>
        <w:t>: Arrêt des AB, quinolones (si échec)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765588"/>
    </w:sdtPr>
    <w:sdtContent>
      <w:p>
        <w:pPr>
          <w:pStyle w:val="Normal"/>
          <w:tabs>
            <w:tab w:val="clear" w:pos="708"/>
            <w:tab w:val="left" w:pos="5638" w:leader="none"/>
          </w:tabs>
          <w:spacing w:lineRule="auto" w:line="240" w:before="0" w:after="0"/>
          <w:rPr>
            <w:b/>
            <w:b/>
          </w:rPr>
        </w:pPr>
        <w:r>
          <w:rPr>
            <w:b/>
          </w:rPr>
          <w:t xml:space="preserve">UE8 – Item 283 – Diarrhée aiguë et déshydratation </w:t>
          <w:tab/>
          <w:tab/>
          <w:tab/>
          <w:tab/>
        </w:r>
        <w:r>
          <w:rPr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6477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647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647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647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5726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2</Words>
  <Characters>3591</Characters>
  <CharactersWithSpaces>423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08:00Z</dcterms:created>
  <dc:creator>pauline gaillard-delegue</dc:creator>
  <dc:description/>
  <dc:language>en-US</dc:language>
  <cp:lastModifiedBy>pauline gaillard-delegue</cp:lastModifiedBy>
  <dcterms:modified xsi:type="dcterms:W3CDTF">2016-10-16T14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