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E8 – Item 219 – Facteurs de risque cardiovasculaires et préven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éfini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u w:val="single"/>
        </w:rPr>
        <w:t>Facteur de risque</w:t>
      </w:r>
      <w:r>
        <w:rPr/>
        <w:t> : Elément clinique ou biologique associé à une augmentation du risque de développer une maladie avec une relation de causalité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Etude Interhea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u w:val="single"/>
        </w:rPr>
        <w:t>Marqueur de risque </w:t>
      </w:r>
      <w:r>
        <w:rPr/>
        <w:t>: N’a pas de responsabilité causale démontrée, c’est un simple marqueu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  <w:u w:val="single"/>
        </w:rPr>
        <w:t>Prévention cardio-vasculaire</w:t>
      </w:r>
      <w:r>
        <w:rPr/>
        <w:t> : Baisser ou supprimer le plus possible de facteurs de risqu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u w:val="single"/>
        </w:rPr>
        <w:t>Prévention individuelle </w:t>
      </w:r>
      <w:r>
        <w:rPr/>
        <w:t>: Prend en compte le ‘risque cardio-vasculaire’ global de chaque patient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u w:val="single"/>
        </w:rPr>
        <w:t>Prévention collective </w:t>
      </w:r>
      <w:r>
        <w:rPr/>
        <w:t>: Effets modérés individuellement mais impacts importants sur l’ensemble de la popul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1565275" cy="944245"/>
            <wp:effectExtent l="0" t="0" r="0" b="0"/>
            <wp:wrapTight wrapText="bothSides">
              <wp:wrapPolygon edited="0">
                <wp:start x="-7" y="0"/>
                <wp:lineTo x="-7" y="21345"/>
                <wp:lineTo x="21290" y="21345"/>
                <wp:lineTo x="21290" y="0"/>
                <wp:lineTo x="-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</w:rPr>
        <w:t>Facteurs de risque non modifiabl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Age et sexe mascul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Nombre absolus de décès cardio-vasculaire : Femme &gt; Homm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vant 65 ans : Homme &gt; Fem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Hérédit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Décès ou événements cardio-vasculaire avant </w:t>
      </w:r>
      <w:r>
        <w:rPr>
          <w:u w:val="single"/>
        </w:rPr>
        <w:t>55 ans</w:t>
      </w:r>
      <w:r>
        <w:rPr/>
        <w:t xml:space="preserve"> chez un parent au premier degrés </w:t>
      </w:r>
      <w:r>
        <w:rPr>
          <w:u w:val="single"/>
        </w:rPr>
        <w:t>masculi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Décès ou événements cardio-vasculaire avant </w:t>
      </w:r>
      <w:r>
        <w:rPr>
          <w:u w:val="single"/>
        </w:rPr>
        <w:t>65 ans</w:t>
      </w:r>
      <w:r>
        <w:rPr/>
        <w:t xml:space="preserve"> chez un parent au premier degrés </w:t>
      </w:r>
      <w:r>
        <w:rPr>
          <w:u w:val="single"/>
        </w:rPr>
        <w:t>fémin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abagism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73000 décès en France chaque année dues au Tabac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a nicotine n’a pas de rôle CV spécifique mais est à l’origine de la dépendance au taba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Le tabagisme est à l’origine de 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i/>
          <w:u w:val="single"/>
        </w:rPr>
        <w:t>Abaissement du taux de HDL-cholestérol</w:t>
      </w:r>
      <w:r>
        <w:rPr/>
        <w:t> : Lésions athéromateus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i/>
          <w:u w:val="single"/>
        </w:rPr>
        <w:t>Augmentation de l’agrégation plaquettaire, du taux de fibrinogène et de la viscosité sanguine</w:t>
      </w:r>
      <w:r>
        <w:rPr/>
        <w:t> : Risque de thrombos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i/>
          <w:u w:val="single"/>
        </w:rPr>
        <w:t>Altération de la vasomotricité artérielle endothélium dépendante</w:t>
      </w:r>
      <w:r>
        <w:rPr/>
        <w:t xml:space="preserve"> : Spasmes coronarien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i/>
          <w:u w:val="single"/>
        </w:rPr>
        <w:t>Concentrations importantes de CO circulant</w:t>
      </w:r>
      <w:r>
        <w:rPr/>
        <w:t> : Baisse du transport normal de l’O2 par l’hémoglobin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i/>
          <w:u w:val="single"/>
        </w:rPr>
        <w:t>Complications </w:t>
      </w:r>
      <w:r>
        <w:rPr/>
        <w:t>: Coronariennes, AOMI (90% des patients fumment), Anévrisme de l’aorte abdomin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Le tabagisme passif 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2000 décès chaque année par tabagisme passif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Exposition de 1 à 7 heures par semaine : + 24% du risque CV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Exposition de 22 heures par semaine : + 62% du risque C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yslipidémi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Facteur de risque le plus important pour la maladie coronarienn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Définitions et dépistage 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Exploration d’une anomalie lipidique à jean (AEL) chez 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À partir de 40 ans chez l’homme, 50 ans chez les femmes ou au moment de la ménopaus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Tous les patients ayant une histoire familiale, diabète, atteinte vasculaire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Traitement à risque (contraception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Valeurs normales 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 xml:space="preserve">LDL-c </w:t>
      </w:r>
      <w:r>
        <w:rPr>
          <w:bCs/>
        </w:rPr>
        <w:t xml:space="preserve">&lt; 1,6 g/l </w:t>
      </w:r>
      <w:r>
        <w:rPr/>
        <w:t>(4,1 mmol/l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Triglycérides</w:t>
      </w:r>
      <w:r>
        <w:rPr>
          <w:bCs/>
          <w:lang w:val="en-US"/>
        </w:rPr>
        <w:t xml:space="preserve"> &lt; 1,50 g/l </w:t>
      </w:r>
      <w:r>
        <w:rPr>
          <w:lang w:val="en-US"/>
        </w:rPr>
        <w:t xml:space="preserve">(1,7 mmol/l)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bCs/>
        </w:rPr>
        <w:t xml:space="preserve">HDL-c &gt; 0,4 g/l </w:t>
      </w:r>
      <w:r>
        <w:rPr/>
        <w:t>(1 mmol/l)</w:t>
      </w:r>
      <w:bookmarkStart w:id="0" w:name="_GoBack"/>
      <w:bookmarkEnd w:id="0"/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Moyen de calcul des LDLc : Formule de Friedewa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DL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D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</w:rPr>
        <w:t xml:space="preserve">    en g/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Facteurs en cause 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Alimentaires +++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Génétiques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/>
      </w:pPr>
      <w:r>
        <w:rPr/>
        <w:t>Hypercholestérolémie familiale hétérozygote (1/500) et homozygote (1/1.000.00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Objectifs thérapeutiques :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449195" cy="1793240"/>
            <wp:effectExtent l="0" t="0" r="0" b="0"/>
            <wp:docPr id="2" name="Image 3" descr="C:\Users\pauline\Pictures\Screenshots\Capture d’écran (3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C:\Users\pauline\Pictures\Screenshots\Capture d’écran (3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08" t="37141" r="35923" b="2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Hypertension artériell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Concerne 10-15 % de la population françai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Définition et diagnostic 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 xml:space="preserve">TA &gt; 140/90mmHg sur 3 mesures réalises sur 2 consultations à 1 semaine d’intervalle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TA &gt; 135/35mmHg sur 3 mesures réalises 3 jours de suites à domicile le mati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TA &gt; 135/85mmHg en diurne et 120/80 en nocturne mesuré sur un Holter ECG pendant 24heur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Grades de l’HTA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Grade 1 : 140-159 / 90-99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Grade 2 : 160-179/100-109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 xml:space="preserve">Grade 3 : &gt;180 /1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Retentissement 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i/>
          <w:u w:val="single"/>
        </w:rPr>
        <w:t>Cardiaque</w:t>
      </w:r>
      <w:r>
        <w:rPr/>
        <w:t> : Insuffisance coronaire, insuffisance cardiaque, hypertrophie du V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i/>
          <w:u w:val="single"/>
        </w:rPr>
        <w:t>Cérébral</w:t>
      </w:r>
      <w:r>
        <w:rPr/>
        <w:t> : AVC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i/>
          <w:u w:val="single"/>
        </w:rPr>
        <w:t>Rénal</w:t>
      </w:r>
      <w:r>
        <w:rPr/>
        <w:t> : Insuffisance rén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Causes :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HTA essentiell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HTA secondaire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Endocrinopathies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Origine rénale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>Apnée du sommeil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 xml:space="preserve">TTT favorisant l’HTA </w:t>
      </w:r>
      <w:r>
        <w:rPr>
          <w:b/>
          <w:bCs/>
        </w:rPr>
        <w:t>: AINS, vasoconstricteurs</w:t>
      </w:r>
      <w:r>
        <w:rPr/>
        <w:t>, cyclosporine, anti angiogénique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rPr/>
      </w:pPr>
      <w:r>
        <w:rPr/>
        <w:t xml:space="preserve">Anis, réglisse, alcool, 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Objectifs thérapeutiques :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418205" cy="1640840"/>
            <wp:effectExtent l="0" t="0" r="0" b="0"/>
            <wp:docPr id="3" name="Image 2" descr="C:\Users\pauline\Pictures\Screenshots\Capture d’écran (30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C:\Users\pauline\Pictures\Screenshots\Capture d’écran (30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917" t="42789" r="22406" b="18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iabèt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>2.000.000 de sujets diabétiques en France, soit 3,5% de la popul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Définition 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i/>
          <w:u w:val="single"/>
        </w:rPr>
        <w:t>Diabète</w:t>
      </w:r>
      <w:r>
        <w:rPr/>
        <w:t> : Glycémie à jeun &gt; 1,26 g/L (7mmol/L) à deux reprise ou Glycémie &gt; 2g/L (11,1mmol/L) à n’importe quel moment de la journé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i/>
          <w:u w:val="single"/>
        </w:rPr>
        <w:t>Hyperglycémie à jeun non diabétique </w:t>
      </w:r>
      <w:r>
        <w:rPr/>
        <w:t>: 1,10 &lt; Glycémie &lt; 1,26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i/>
          <w:u w:val="single"/>
        </w:rPr>
        <w:t>Intolérance aux hydrates de carbone </w:t>
      </w:r>
      <w:r>
        <w:rPr/>
        <w:t>: Glycémie à jeun &lt; 1,26 et après un HGPO (hyperglycémie provoquée par voir orale) &gt; 1,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Complications du diabète 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 xml:space="preserve">Microvasculaires :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Rétinopathie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Néphropathie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Neuropathie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/>
        <w:t xml:space="preserve">Macrovasculaires :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Maladies coronaires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AVC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/>
        <w:t>AO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édentarité et surpoids / obésité : Syndrome métabolique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L’évaluation de la surcharge pondérale est estimée par :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L’indice de masse corporelle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contextualSpacing/>
        <w:rPr/>
      </w:pPr>
      <w:r>
        <w:rPr/>
        <w:t>Norme : 18,5-25 pour un adulte et 21-25 pour une PA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La mesure du périmètre abdominal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contextualSpacing/>
        <w:rPr/>
      </w:pPr>
      <w:r>
        <w:rPr/>
        <w:t>Homme : Périmètre abdominal &gt; 94cm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contextualSpacing/>
        <w:rPr/>
      </w:pPr>
      <w:r>
        <w:rPr/>
        <w:t>Femme : Périmètre abdominal &gt; 80cm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Syndrome métabolique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>Obésité centrale (périmètre abdominal augmenté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rPr/>
      </w:pPr>
      <w:r>
        <w:rPr/>
        <w:t xml:space="preserve">Au moins deux des facteurs suivants : 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contextualSpacing/>
        <w:rPr/>
      </w:pPr>
      <w:r>
        <w:rPr/>
        <w:t>Triglycérides &gt; 1,50g/L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contextualSpacing/>
        <w:rPr/>
      </w:pPr>
      <w:r>
        <w:rPr/>
        <w:t>HDLc &lt; 0,40 (Homme) ou &lt; 0,50 (Femme)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contextualSpacing/>
        <w:rPr/>
      </w:pPr>
      <w:r>
        <w:rPr/>
        <w:t>HTA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contextualSpacing/>
        <w:rPr/>
      </w:pPr>
      <w:r>
        <w:rPr/>
        <w:t>Hyperglycémie ou diabète de type I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valuation du risque cardiovasculaire global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Définition :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i/>
          <w:u w:val="single"/>
        </w:rPr>
        <w:t>Risque cardiovasculaire global</w:t>
      </w:r>
      <w:r>
        <w:rPr/>
        <w:t> : Probabilité pour un individu de développer une maladie cardiovasculaire dans un temps donné en fonction de l’ensemble de ses FD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 xml:space="preserve">Evaluation du risque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Score fondé sur le nombre de facteurs de risques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rPr/>
      </w:pPr>
      <w:r>
        <w:rPr/>
        <w:t>Tabagisme, hypercholesdtérolémie, hypertension traitée ou non, diabète traité ou non, HDLc bas, âge (H : +50, F :+60), ATCD coronaires familiaux : +1 point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rPr/>
      </w:pPr>
      <w:r>
        <w:rPr/>
        <w:t>HDLc élevé : -1 point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ATCD personnels d’accidents vasculaires ou anomalies sur les imageries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Marqueurs biologiques :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rPr/>
      </w:pPr>
      <w:r>
        <w:rPr/>
        <w:t>Microalbuminurie chez les diabétiques</w:t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rPr/>
      </w:pPr>
      <w:r>
        <w:rPr/>
        <w:t>Facteurs de thrombose, CRP-us, Hyper-homocystéinémie (pas fait leur preuves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/>
        <w:t>Facteurs psycho-sociau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évention cardiovasculair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Concerne les 4 grand facteurs : Dyslipidémies, diabète, HTA, taba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Prévention primair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A chaque consultation 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/>
      </w:pPr>
      <w:r>
        <w:rPr/>
        <w:t>Prévention : Arrêt du tabac, promotion d’une meilleur alimentation et activité physique …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/>
      </w:pPr>
      <w:r>
        <w:rPr/>
        <w:t>Recueils des FRD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/>
      </w:pPr>
      <w:r>
        <w:rPr/>
        <w:t>Bilan biologique (glycémie et bilan lipidique à jeun) prescr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Prévention secondair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Elle doit être, chez chaque patient ayant présenté un accident vasculaire 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/>
      </w:pPr>
      <w:r>
        <w:rPr/>
        <w:t xml:space="preserve">Systématique : Même si lésions asymptomatiques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/>
      </w:pPr>
      <w:r>
        <w:rPr/>
        <w:t>Multirisque : Tous les FRD sont pris en compte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/>
      </w:pPr>
      <w:r>
        <w:rPr/>
        <w:t>Intensive : Optimale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/>
      </w:pPr>
      <w:r>
        <w:rPr/>
        <w:t>Médicalisée : Utilisation de médicaments et suivi médical régulier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/>
      </w:pPr>
      <w:r>
        <w:rPr/>
        <w:t>Les mesures à prendre après un IDR (BASIC)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>
          <w:u w:val="single"/>
        </w:rPr>
      </w:pPr>
      <w:r>
        <w:rPr>
          <w:b/>
          <w:u w:val="single"/>
        </w:rPr>
        <w:t>B</w:t>
      </w:r>
      <w:r>
        <w:rPr>
          <w:u w:val="single"/>
        </w:rPr>
        <w:t xml:space="preserve">éta-bloquant :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/>
      </w:pPr>
      <w:r>
        <w:rPr>
          <w:b/>
          <w:u w:val="single"/>
        </w:rPr>
        <w:t>A</w:t>
      </w:r>
      <w:r>
        <w:rPr>
          <w:u w:val="single"/>
        </w:rPr>
        <w:t>ntiagrégants</w:t>
      </w:r>
      <w:r>
        <w:rPr/>
        <w:t> 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/>
      </w:pPr>
      <w:r>
        <w:rPr>
          <w:b/>
          <w:u w:val="single"/>
        </w:rPr>
        <w:t>S</w:t>
      </w:r>
      <w:r>
        <w:rPr>
          <w:u w:val="single"/>
        </w:rPr>
        <w:t>tatines</w:t>
      </w:r>
      <w:r>
        <w:rPr/>
        <w:t> : LDLc &lt; 0,7 g/L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/>
      </w:pPr>
      <w:r>
        <w:rPr>
          <w:b/>
          <w:u w:val="single"/>
        </w:rPr>
        <w:t>I</w:t>
      </w:r>
      <w:r>
        <w:rPr>
          <w:u w:val="single"/>
        </w:rPr>
        <w:t>nhibiteurs de l’enzyme de conversion</w:t>
      </w:r>
      <w:r>
        <w:rPr/>
        <w:t> : TA &lt; 140/90 mmHg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/>
      </w:pPr>
      <w:r>
        <w:rPr>
          <w:b/>
          <w:u w:val="single"/>
        </w:rPr>
        <w:t>C</w:t>
      </w:r>
      <w:r>
        <w:rPr>
          <w:u w:val="single"/>
        </w:rPr>
        <w:t>ontrôle optimal des FDR</w:t>
      </w:r>
      <w:r>
        <w:rPr/>
        <w:t> : Arrêt tabac, activité physique, Diabèt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011"/>
        <w:gridCol w:w="2011"/>
        <w:gridCol w:w="2011"/>
        <w:gridCol w:w="2011"/>
        <w:gridCol w:w="2011"/>
      </w:tblGrid>
      <w:tr>
        <w:trPr>
          <w:trHeight w:val="806" w:hRule="atLeast"/>
        </w:trPr>
        <w:tc>
          <w:tcPr>
            <w:tcW w:w="20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PA</w:t>
            </w:r>
          </w:p>
        </w:tc>
        <w:tc>
          <w:tcPr>
            <w:tcW w:w="20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LDLc</w:t>
            </w:r>
          </w:p>
        </w:tc>
        <w:tc>
          <w:tcPr>
            <w:tcW w:w="20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HD</w:t>
            </w:r>
          </w:p>
        </w:tc>
        <w:tc>
          <w:tcPr>
            <w:tcW w:w="20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TT</w:t>
            </w:r>
          </w:p>
        </w:tc>
      </w:tr>
      <w:tr>
        <w:trPr>
          <w:trHeight w:val="806" w:hRule="atLeast"/>
        </w:trPr>
        <w:tc>
          <w:tcPr>
            <w:tcW w:w="20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rès élevé</w:t>
            </w:r>
          </w:p>
        </w:tc>
        <w:tc>
          <w:tcPr>
            <w:tcW w:w="20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&lt;140/90</w:t>
            </w:r>
          </w:p>
        </w:tc>
        <w:tc>
          <w:tcPr>
            <w:tcW w:w="20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&lt;0.7 ou baisse de 50%</w:t>
            </w:r>
          </w:p>
        </w:tc>
        <w:tc>
          <w:tcPr>
            <w:tcW w:w="20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20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AP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EC </w:t>
            </w:r>
          </w:p>
        </w:tc>
      </w:tr>
      <w:tr>
        <w:trPr>
          <w:trHeight w:val="806" w:hRule="atLeast"/>
        </w:trPr>
        <w:tc>
          <w:tcPr>
            <w:tcW w:w="2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F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vé</w:t>
            </w:r>
          </w:p>
        </w:tc>
        <w:tc>
          <w:tcPr>
            <w:tcW w:w="2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F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&lt;140/90</w:t>
            </w:r>
          </w:p>
        </w:tc>
        <w:tc>
          <w:tcPr>
            <w:tcW w:w="2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F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&lt;1 g/L </w:t>
            </w:r>
          </w:p>
        </w:tc>
        <w:tc>
          <w:tcPr>
            <w:tcW w:w="2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F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2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F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ur contrôle FDR</w:t>
            </w:r>
          </w:p>
        </w:tc>
      </w:tr>
      <w:tr>
        <w:trPr>
          <w:trHeight w:val="806" w:hRule="atLeast"/>
        </w:trPr>
        <w:tc>
          <w:tcPr>
            <w:tcW w:w="2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déré</w:t>
            </w:r>
          </w:p>
        </w:tc>
        <w:tc>
          <w:tcPr>
            <w:tcW w:w="2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&lt;140/90</w:t>
            </w:r>
          </w:p>
        </w:tc>
        <w:tc>
          <w:tcPr>
            <w:tcW w:w="2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&lt;1.15g/L</w:t>
            </w:r>
          </w:p>
        </w:tc>
        <w:tc>
          <w:tcPr>
            <w:tcW w:w="2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2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ur contrôle FD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49670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301e3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873f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87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3b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873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873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38</Words>
  <Characters>5161</Characters>
  <CharactersWithSpaces>608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52:00Z</dcterms:created>
  <dc:creator>pauline gaillard-delegue</dc:creator>
  <dc:description/>
  <dc:language>en-US</dc:language>
  <cp:lastModifiedBy>pauline gaillard-delegue</cp:lastModifiedBy>
  <dcterms:modified xsi:type="dcterms:W3CDTF">2016-09-15T12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