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UE8 – Item 224 – Thrombose veineuse profonde et Embolie pulmonai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Maladie thromboembolique veineuse (MTEV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Définition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La maladie thromboembolique veineuse comprend deux types de maladies qui ont les mêmes FDR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Thrombose veineuse profonde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Embolie pulmonair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u w:val="single"/>
        </w:rPr>
      </w:pPr>
      <w:r>
        <w:rPr>
          <w:i/>
          <w:u w:val="single"/>
        </w:rPr>
        <w:t>Thrombose veineuse profonde </w:t>
      </w:r>
      <w:r>
        <w:rPr/>
        <w:t>: Obstruction thrombotique d’un tronc veineux profond (MI +++)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u w:val="single"/>
        </w:rPr>
        <w:t>TVP proximale</w:t>
      </w:r>
      <w:r>
        <w:rPr/>
        <w:t> : Sus-poplité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u w:val="single"/>
        </w:rPr>
        <w:t>TVP distale</w:t>
      </w:r>
      <w:r>
        <w:rPr/>
        <w:t> : Sous-poplité, beaucoup plus à risque d’EP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L’objectif du TTT de la TVP est de prévenir ses complications qui sont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/>
      </w:pPr>
      <w:r>
        <w:rPr/>
        <w:t>L’EP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/>
      </w:pPr>
      <w:r>
        <w:rPr/>
        <w:t>Le syndrome post-thrombotique (SPT) : dilatation veineuse superficielle, œdèmes, troubles trophiques, ulcères sus-malléolaire, claudication veineuse de cuiss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u w:val="single"/>
        </w:rPr>
      </w:pPr>
      <w:r>
        <w:rPr>
          <w:i/>
          <w:u w:val="single"/>
        </w:rPr>
        <w:t>Embolie pulmonaire </w:t>
      </w:r>
      <w:r>
        <w:rPr/>
        <w:t>: Conséquence de l’obstruction de l’artère pulmonaire ou de ses branches par des thrombi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Fait le plus souvent suite à une TVP (70%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Epidémiologi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Incidence MTEV : 1,83 / 1.00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Incidence EP : 0,60 / 100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La prévalence des MTEV est de 20-40% dans les études d’autopsi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L’EP est la troisième cause de mortalité en Fran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Facteurs prédisposant aux MTEV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118485" cy="2129790"/>
            <wp:effectExtent l="0" t="0" r="0" b="0"/>
            <wp:docPr id="1" name="Image 2" descr="C:\Users\pauline\Pictures\Screenshots\Capture d’écran (42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C:\Users\pauline\Pictures\Screenshots\Capture d’écran (42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73" t="23422" r="25966" b="13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1335" cy="1208405"/>
            <wp:effectExtent l="0" t="0" r="0" b="0"/>
            <wp:docPr id="2" name="Image 1" descr="C:\Users\pauline\Pictures\Screenshots\Capture d’écran (43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C:\Users\pauline\Pictures\Screenshots\Capture d’écran (43)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591" t="37325" r="18210" b="25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Physiopathologie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>Thrombose veineuse profonde 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Triade de Virchow 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Stase veineuse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Lésions pariétales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Anomalies de l’hémostas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Evolution du thrombus 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Aggravation de l’obstruction ou extension avec migration possible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Lyse spontané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 xml:space="preserve">Embolie pulmonaire 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Conséquences hémodynamiques aigues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Apparaissent quand 30-50% de lit artériel est occlus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Augmentation rapide des résistances pulmonaire pouvant aboutir à : Mort subite, HTAP, surcharge brutale des cavité droites (cœur pulmonaire aigue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Conséquences hémodynamiques retardées (24-48 heures)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Par embolies récurrentes et/ou aggravation de la dysfonction du VD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Ischémie du VD par augmentation de la demande en O2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Insuffisance respiratoire puis hypoxie pour cause de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Modification du rapport perfusion / ventilation avec effet shunt (hypoxie-hypocapnie)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Baisse du débit cardiaque systémiqu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Emboles petites et distales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N’altèrent pas les fonctions hémodynamiques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Provoquent des hémorragies intra-alvéolaires : Hémoptysie, épanchement pleural, infarctus pulmonai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hrombose veineuse profonde (TVP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 xml:space="preserve">Diagnostics clinique, étiologiques et différentiels 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Signes cliniques :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/>
        <w:t>Douleur spontanée ou provoquée du MI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/>
        <w:t>Œdème unilatéral en dessous de la thrombose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/>
        <w:t>Signes inflammatoires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/>
        <w:t>Dilatation des veines superficielle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 xml:space="preserve">Diagnostics différentiels : 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/>
        <w:t>Syndrome post-thrombotique ou insuffisance veineuse profonde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/>
        <w:t>Lésion musculaire ou tendineuse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/>
        <w:t>Affection ostéoarticulair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Diagnostic étiologique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>
          <w:i/>
          <w:u w:val="single"/>
        </w:rPr>
        <w:t>Recherche de facteurs déclenchants transitoires</w:t>
      </w:r>
      <w:r>
        <w:rPr/>
        <w:t xml:space="preserve"> : Chirurgie, fracture, immobilisation prolongée, … 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i/>
          <w:i/>
          <w:u w:val="single"/>
        </w:rPr>
      </w:pPr>
      <w:r>
        <w:rPr>
          <w:i/>
          <w:u w:val="single"/>
        </w:rPr>
        <w:t>Recherche d’une thrombophilie </w:t>
      </w:r>
      <w:r>
        <w:rPr/>
        <w:t xml:space="preserve">: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contextualSpacing/>
        <w:rPr/>
      </w:pPr>
      <w:r>
        <w:rPr/>
        <w:t xml:space="preserve">Thrombophilies constitutionnelles : Mutation du V ou V leiden, mutation du II ou II leinde, déficit en protéine C ou S, élévation du VIII, hyperhomocystéinémie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Thrombophilies acquises : ACAN, anticoagulants, AC-anticardiolipines, AC anti-B2GP1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>
          <w:i/>
          <w:u w:val="single"/>
        </w:rPr>
        <w:t>Recherche d’une néoplasie</w:t>
      </w:r>
      <w:r>
        <w:rPr/>
        <w:t xml:space="preserve"> :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contextualSpacing/>
        <w:rPr/>
      </w:pPr>
      <w:r>
        <w:rPr/>
        <w:t>A faire chez les patients de plus de 40 ans surtout si bilan de thrombophilie est neg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contextualSpacing/>
        <w:rPr/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3218180</wp:posOffset>
            </wp:positionH>
            <wp:positionV relativeFrom="paragraph">
              <wp:posOffset>226695</wp:posOffset>
            </wp:positionV>
            <wp:extent cx="2707640" cy="1797685"/>
            <wp:effectExtent l="0" t="0" r="0" b="0"/>
            <wp:wrapTight wrapText="bothSides">
              <wp:wrapPolygon edited="0">
                <wp:start x="-6" y="-1"/>
                <wp:lineTo x="-6" y="21281"/>
                <wp:lineTo x="21423" y="21281"/>
                <wp:lineTo x="21423" y="-1"/>
                <wp:lineTo x="-6" y="-1"/>
              </wp:wrapPolygon>
            </wp:wrapTight>
            <wp:docPr id="3" name="Image 3" descr="C:\Users\pauline\Pictures\Screenshots\Capture d’écran (44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C:\Users\pauline\Pictures\Screenshots\Capture d’écran (44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775" t="23984" r="18840" b="1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sage PSA, examen gynéco et mammaire + echo pelvienne, sang dans les selles, radio du thora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Scores de probabilité cliniqu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Score de Wells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/>
      </w:pPr>
      <w:r>
        <w:rPr/>
        <w:t>Probabilité clinique faible : 3 %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/>
      </w:pPr>
      <w:r>
        <w:rPr/>
        <w:t>Probabilité intermédiaire : 17 %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/>
      </w:pPr>
      <w:r>
        <w:rPr/>
        <w:t>Probabilité clinique forte : 75 %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Diagnostic paraclinique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D-Dimères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/>
      </w:pPr>
      <w:r>
        <w:rPr/>
        <w:t>Produit de dégradation de la fibrine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/>
      </w:pPr>
      <w:r>
        <w:rPr/>
        <w:t>Elevé les de TVP, EP, grossesse, inflammation, cancers, trauma, …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contextualSpacing/>
        <w:rPr/>
      </w:pPr>
      <w:r>
        <w:rPr/>
        <w:t>Très faible spécificité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/>
      </w:pPr>
      <w:r>
        <w:rPr/>
        <w:t>En cas de test négatifs, le risque d’erreur est inférieur à 5%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contextualSpacing/>
        <w:rPr/>
      </w:pPr>
      <w:r>
        <w:rPr/>
        <w:t>Très bonne sensibilité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/>
      </w:pPr>
      <w:r>
        <w:rPr/>
        <w:t>Le dosage des D-Dimères est très utile à l’élimination du diagnostic de TVP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contextualSpacing/>
        <w:rPr/>
      </w:pPr>
      <w:r>
        <w:rPr/>
        <w:t>A ne pas réaliser lorsqu’il y a des pathologies interférente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Echo-doppler veineux des MI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/>
      </w:pPr>
      <w:r>
        <w:rPr/>
        <w:t>Examen de première intention : Excellente sensibilité et spécificité (&gt; 95%)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/>
      </w:pPr>
      <w:r>
        <w:rPr/>
        <w:t>Permet des explorations morphologiques et hémodynamique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Angioscanner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/>
      </w:pPr>
      <w:r>
        <w:rPr/>
        <w:t xml:space="preserve">Peut compléter l’echo-doppler au niveau abdomino-pelvien si besoin 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mc:AlternateContent>
          <mc:Choice Requires="wps">
            <w:drawing>
              <wp:inline distT="0" distB="0" distL="0" distR="0">
                <wp:extent cx="2491105" cy="3662045"/>
                <wp:effectExtent l="0" t="93980" r="17780" b="0"/>
                <wp:docPr id="4" name="Picture 1" descr="C:\Users\pauline\Pictures\Screenshots\Capture d’écran (45)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pauline\Pictures\Screenshots\Capture d’écran (45).png"/>
                        <pic:cNvPicPr/>
                      </pic:nvPicPr>
                      <pic:blipFill>
                        <a:blip r:embed="rId5"/>
                        <a:srcRect l="7828" t="14955" r="4839" b="31146"/>
                        <a:stretch/>
                      </pic:blipFill>
                      <pic:spPr>
                        <a:xfrm rot="16200000">
                          <a:off x="0" y="0"/>
                          <a:ext cx="2491200" cy="36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46.1pt;margin-top:-249.65pt;width:196.1pt;height:288.3pt;mso-wrap-style:none;v-text-anchor:middle;rotation:270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mbolie pulmonaire (EP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 xml:space="preserve">Diagnostics clinique, étiologiques et différentiels :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Signes cliniques :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/>
        <w:t>Dyspnée brutale ou d’apparition progressive sur plusieurs semaines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/>
        <w:t>Douleur thoracique à type pleural (point de coté)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/>
        <w:t>Syncope rare mais témoignant d’une réduction sévère du flux sanguin systémique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/>
        <w:t>Crachats hémoptoïques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/>
        <w:t>Tachycardie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/>
        <w:t>Signes hémodynamiques (Hypotension, IC droite)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>
          <w:u w:val="single"/>
        </w:rPr>
        <w:t>Gazométrie</w:t>
      </w:r>
      <w:r>
        <w:rPr/>
        <w:t> : Hypoxie-Hypocapnie (Effet shunt)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>
          <w:u w:val="single"/>
        </w:rPr>
        <w:t>Radio pulmonaire</w:t>
      </w:r>
      <w:r>
        <w:rPr/>
        <w:t> : atélectasie en bande, épanchement pleural, élévation d’une coupole diaphragmatique, élargissement des artères pulmonaires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>
          <w:u w:val="single"/>
        </w:rPr>
        <w:t>ECG </w:t>
      </w:r>
      <w:r>
        <w:rPr/>
        <w:t>: Normal, tachycardie, signes de souffrance droit (S1Q3, BBD, arythmie supra-ventriculaire, inversion des onde T en V1 à V4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 xml:space="preserve">Diagnostics différentiels : 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>
          <w:u w:val="single"/>
        </w:rPr>
        <w:t>Douleur thoracique aigue</w:t>
      </w:r>
      <w:r>
        <w:rPr/>
        <w:t> : IDM, péricardite, dissection aortique, pneumothorax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>
          <w:u w:val="single"/>
        </w:rPr>
        <w:t>Dyspnée aigue</w:t>
      </w:r>
      <w:r>
        <w:rPr>
          <w:i/>
          <w:u w:val="single"/>
        </w:rPr>
        <w:t> </w:t>
      </w:r>
      <w:r>
        <w:rPr/>
        <w:t>: OAP, crise d’asthme, décompensation BPCO, pneumopathi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Diagnostic étiologique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/>
        <w:t>Recherche de facteurs déclenchants transitoires 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267710</wp:posOffset>
            </wp:positionH>
            <wp:positionV relativeFrom="page">
              <wp:posOffset>6853555</wp:posOffset>
            </wp:positionV>
            <wp:extent cx="1462405" cy="2133600"/>
            <wp:effectExtent l="0" t="0" r="0" b="0"/>
            <wp:wrapTight wrapText="bothSides">
              <wp:wrapPolygon edited="0">
                <wp:start x="-8" y="1"/>
                <wp:lineTo x="-8" y="21404"/>
                <wp:lineTo x="21385" y="21404"/>
                <wp:lineTo x="21385" y="1"/>
                <wp:lineTo x="-8" y="1"/>
              </wp:wrapPolygon>
            </wp:wrapTight>
            <wp:docPr id="5" name="Image 6" descr="C:\Users\pauline\Pictures\Screenshots\Capture d’écran (46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C:\Users\pauline\Pictures\Screenshots\Capture d’écran (46)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482" t="15741" r="48341" b="21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cherche d’une thrombophilie 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/>
        <w:t>Recherche d’une néoplasie 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Scores de probabilité clinique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 xml:space="preserve">Score de Genèvre : 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/>
      </w:pPr>
      <w:r>
        <w:rPr/>
        <w:t>Suspicion faible : 10%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/>
      </w:pPr>
      <w:r>
        <w:rPr/>
        <w:t>Suspicion intermédiaire : 30%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/>
      </w:pPr>
      <w:r>
        <w:rPr/>
        <w:t>Suspicion forte : 65%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Diagnostic paraclinique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D-Dimères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/>
      </w:pPr>
      <w:r>
        <w:rPr/>
        <w:t>Inutiles quand pb clinique forte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Angioscanner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/>
      </w:pPr>
      <w:r>
        <w:rPr/>
        <w:t>Examen le plus performant : Sensibilité 83%, spécificité 90%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/>
      </w:pPr>
      <w:r>
        <w:rPr/>
        <w:t xml:space="preserve">Si forte pb clinique et scanner négatif </w:t>
      </w:r>
      <w:r>
        <w:rPr>
          <w:rFonts w:eastAsia="Wingdings" w:cs="Wingdings" w:ascii="Wingdings" w:hAnsi="Wingdings"/>
        </w:rPr>
        <w:t></w:t>
      </w:r>
      <w:r>
        <w:rPr/>
        <w:t xml:space="preserve"> Réaliser une scintigraphie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Echo-doppler des MI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/>
      </w:pPr>
      <w:r>
        <w:rPr/>
        <w:t>Si suspicion d’EP, une TVP proximale à l’écho pause le diagnostic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Scintigraphie pulmonaire perfusion-ventilation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/>
      </w:pPr>
      <w:r>
        <w:rPr/>
        <w:t>Eval perfusion : Injection de Tc-99 marqué qui se bloquant dans les capillaires pulm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/>
      </w:pPr>
      <w:r>
        <w:rPr/>
        <w:t>Eval ventilation : Inhalation d’un traceur marqué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/>
      </w:pPr>
      <w:r>
        <w:rPr/>
        <w:t xml:space="preserve">EP : Défaut de perfusion avec ventilation normale </w:t>
      </w:r>
      <w:r>
        <w:rPr>
          <w:rFonts w:eastAsia="Wingdings" w:cs="Wingdings" w:ascii="Wingdings" w:hAnsi="Wingdings"/>
        </w:rPr>
        <w:t></w:t>
      </w:r>
      <w:r>
        <w:rPr/>
        <w:t xml:space="preserve"> Mismatch 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/>
      </w:pPr>
      <w:r>
        <w:rPr/>
        <w:t>Réalisé uniquement s’il n’y a pas de lésions parenchymateuses ( Pas de roir à la radio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Echographie Trans-thoracique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/>
      </w:pPr>
      <w:r>
        <w:rPr/>
        <w:t>Réalisable si l’angioscanner n’est pas disponible ou que le patient est trop instable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/>
      </w:pPr>
      <w:r>
        <w:rPr/>
        <w:t>Montre des signes de cœur pulmonaire (surcharge VD)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/>
      </w:pPr>
      <w:r>
        <w:rPr/>
        <w:t>Peut révéler un thrombus dans les cavités droites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905125" cy="1899285"/>
            <wp:effectExtent l="0" t="0" r="0" b="0"/>
            <wp:docPr id="6" name="Image 8" descr="C:\Users\pauline\Pictures\Screenshots\Capture d’écran (47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C:\Users\pauline\Pictures\Screenshots\Capture d’écran (47)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608" t="16896" r="23000" b="3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4775" cy="1897380"/>
            <wp:effectExtent l="0" t="0" r="0" b="0"/>
            <wp:docPr id="7" name="Image 7" descr="C:\Users\pauline\Pictures\Screenshots\Capture d’écran (48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C:\Users\pauline\Pictures\Screenshots\Capture d’écran (48)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920" t="26141" r="21971" b="15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raitement curatif et préventif de la MTEV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Le traitement des MTEV reposent sur quatre classes médicamenteuses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rPr/>
      </w:pPr>
      <w:r>
        <w:rPr/>
        <w:t>HNF : Active l’antithrombine (III), inhibe le IIa et le Xa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rPr/>
      </w:pPr>
      <w:r>
        <w:rPr/>
        <w:t>HBPM, Fondaparinux : Active l’antithrombine (III), inhibe Xa (+++) et le IIa (+-)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rPr/>
      </w:pPr>
      <w:r>
        <w:rPr/>
        <w:t>AVK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rPr/>
      </w:pPr>
      <w:r>
        <w:rPr/>
        <w:t>Nouveaux anticoagulants oraux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4879340</wp:posOffset>
            </wp:positionH>
            <wp:positionV relativeFrom="paragraph">
              <wp:posOffset>247015</wp:posOffset>
            </wp:positionV>
            <wp:extent cx="1304290" cy="1268730"/>
            <wp:effectExtent l="0" t="0" r="0" b="0"/>
            <wp:wrapSquare wrapText="bothSides"/>
            <wp:docPr id="8" name="Image 9" descr="C:\Users\pauline\Pictures\Screenshots\Capture d’écran (49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C:\Users\pauline\Pictures\Screenshots\Capture d’écran (49)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149" t="18382" r="49670" b="24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 traitement peut être commencé en cas de probabilité clinique forte ou intermédiaire en attendant la confirmation du diagnostic par écho ou angioscann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Traitement anticoagulant initia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éparine non fractionnée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Prescrites par voie sous-cutanée ou veineuse continue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Posologie : 500 UI/kg/jour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Traitement recommandé chez :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rPr/>
      </w:pPr>
      <w:r>
        <w:rPr/>
        <w:t>Patients insuffisants rénaux sévères (Clairance &lt; 30 mL/min)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rPr/>
      </w:pPr>
      <w:r>
        <w:rPr/>
        <w:t>Patients instables ou susceptibles de subir une intervention chirurgicale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Contrôle entre deux injections d’HNF en sous cutanée ou 4H après le début du TTT en IV :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rPr/>
      </w:pPr>
      <w:r>
        <w:rPr/>
        <w:t>TCA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rPr/>
      </w:pPr>
      <w:r>
        <w:rPr/>
        <w:t>Mesure de l’activité du X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rPr/>
      </w:pPr>
      <w:r>
        <w:rPr/>
        <w:t>Surveillance des plaquettes (Thrombopénie induite par l’héparine : Plaquettes &lt; 150G/L ou diminution de plus de 50% par rapport au compte avant tout traitement)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Risque allergique +++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éparine de bas poids moléculaire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Prescrites par voie sous-cutanée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 xml:space="preserve">Posologie : 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/>
      </w:pPr>
      <w:r>
        <w:rPr/>
        <w:t>HBPM en deux injections SC par 24H</w:t>
      </w:r>
    </w:p>
    <w:p>
      <w:pPr>
        <w:pStyle w:val="ListParagraph"/>
        <w:numPr>
          <w:ilvl w:val="2"/>
          <w:numId w:val="16"/>
        </w:numPr>
        <w:spacing w:lineRule="auto" w:line="240" w:before="0" w:after="0"/>
        <w:contextualSpacing/>
        <w:rPr/>
      </w:pPr>
      <w:r>
        <w:rPr/>
        <w:t>Daltéparine : 100 UI/kg/12H</w:t>
      </w:r>
    </w:p>
    <w:p>
      <w:pPr>
        <w:pStyle w:val="ListParagraph"/>
        <w:numPr>
          <w:ilvl w:val="2"/>
          <w:numId w:val="16"/>
        </w:numPr>
        <w:spacing w:lineRule="auto" w:line="240" w:before="0" w:after="0"/>
        <w:contextualSpacing/>
        <w:rPr/>
      </w:pPr>
      <w:r>
        <w:rPr/>
        <w:t>Nadroparine : 85 UI/kg/12H</w:t>
      </w:r>
    </w:p>
    <w:p>
      <w:pPr>
        <w:pStyle w:val="ListParagraph"/>
        <w:numPr>
          <w:ilvl w:val="2"/>
          <w:numId w:val="16"/>
        </w:numPr>
        <w:spacing w:lineRule="auto" w:line="240" w:before="0" w:after="0"/>
        <w:contextualSpacing/>
        <w:rPr/>
      </w:pPr>
      <w:r>
        <w:rPr/>
        <w:t>Enoxaparine (Lovenox) : 100 UI/kg/12H (AMM pour MTEV)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/>
      </w:pPr>
      <w:r>
        <w:rPr/>
        <w:t>HBPM en une injection SC en 24H</w:t>
      </w:r>
    </w:p>
    <w:p>
      <w:pPr>
        <w:pStyle w:val="ListParagraph"/>
        <w:numPr>
          <w:ilvl w:val="2"/>
          <w:numId w:val="16"/>
        </w:numPr>
        <w:spacing w:lineRule="auto" w:line="240" w:before="0" w:after="0"/>
        <w:contextualSpacing/>
        <w:rPr/>
      </w:pPr>
      <w:r>
        <w:rPr/>
        <w:t>Nadroparine : 171 UI/kg/J</w:t>
      </w:r>
    </w:p>
    <w:p>
      <w:pPr>
        <w:pStyle w:val="ListParagraph"/>
        <w:numPr>
          <w:ilvl w:val="2"/>
          <w:numId w:val="16"/>
        </w:numPr>
        <w:spacing w:lineRule="auto" w:line="240" w:before="0" w:after="0"/>
        <w:contextualSpacing/>
        <w:rPr/>
      </w:pPr>
      <w:r>
        <w:rPr/>
        <w:t>Tinzaparine (Innohep) : 175 UI/kg/J (AMM pour MTEV)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Contrôle non systématiques m</w:t>
      </w:r>
      <w:bookmarkStart w:id="0" w:name="_GoBack"/>
      <w:bookmarkEnd w:id="0"/>
      <w:r>
        <w:rPr/>
        <w:t>ais réalisés en cas de situation à risque d’accumulation ou de saignement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/>
      </w:pPr>
      <w:r>
        <w:rPr/>
        <w:t>Mesure de l’activité du X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/>
      </w:pPr>
      <w:r>
        <w:rPr/>
        <w:t>Surveillance des plaquettes (TIH : Plaquettes &lt; 150G/L ou diminution de plus de 50%)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Risque allergique minoré par rapport aux HN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ixtra ou Fondaparinux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/>
      </w:pPr>
      <w:r>
        <w:rPr/>
        <w:t>Pentasaccharide (HBPM réduite à l’extrême) ayant uniquement une activité Xa et activatrice du III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/>
      </w:pPr>
      <w:r>
        <w:rPr/>
        <w:t>Prescrite en SC et même contrôles que pour les autres HBPM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/>
      </w:pPr>
      <w:r>
        <w:rPr/>
        <w:t>Posologie : 7,5mg/24H pour un poids entre 50 et 100 kg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/>
      </w:pPr>
      <w:r>
        <w:rPr/>
        <w:t>Pas de risque allergiqu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Relais per os par des AVK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Prescrits après confirmation du diagnostic dès le premier jours de TTT parentéral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rPr/>
      </w:pPr>
      <w:r>
        <w:rPr/>
        <w:t>Arrêt de l’HNF ou HBPM après 5 jours si 2 INR consécutifs supérieurs à 2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Prescrite par voie orale pendant au minimum 3-6 mois puis réévaluation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Inhibe l’activité du II, VII, IX, X, protéine C et protéine S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Posologie et contrôle :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rPr/>
      </w:pPr>
      <w:r>
        <w:rPr/>
        <w:t>Le but est d’obtenir un INR entre 2 et 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Nouveaux anticoagulants oraux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>Rivaroxaben ou Xarelto</w:t>
        <w:tab/>
      </w:r>
    </w:p>
    <w:p>
      <w:pPr>
        <w:pStyle w:val="ListParagraph"/>
        <w:numPr>
          <w:ilvl w:val="1"/>
          <w:numId w:val="22"/>
        </w:numPr>
        <w:spacing w:lineRule="auto" w:line="240" w:before="0" w:after="0"/>
        <w:contextualSpacing/>
        <w:rPr/>
      </w:pPr>
      <w:r>
        <w:rPr/>
        <w:t xml:space="preserve">Indications : </w:t>
      </w:r>
    </w:p>
    <w:p>
      <w:pPr>
        <w:pStyle w:val="ListParagraph"/>
        <w:numPr>
          <w:ilvl w:val="2"/>
          <w:numId w:val="22"/>
        </w:numPr>
        <w:spacing w:lineRule="auto" w:line="240" w:before="0" w:after="0"/>
        <w:contextualSpacing/>
        <w:rPr/>
      </w:pPr>
      <w:r>
        <w:rPr/>
        <w:t>Prévention des TVP chez l’adulte ayant une chirurgie de la hanche ou du genou</w:t>
      </w:r>
    </w:p>
    <w:p>
      <w:pPr>
        <w:pStyle w:val="ListParagraph"/>
        <w:numPr>
          <w:ilvl w:val="2"/>
          <w:numId w:val="22"/>
        </w:numPr>
        <w:spacing w:lineRule="auto" w:line="240" w:before="0" w:after="0"/>
        <w:contextualSpacing/>
        <w:rPr/>
      </w:pPr>
      <w:r>
        <w:rPr/>
        <w:t>TTT curatif des TVP et EP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contextualSpacing/>
        <w:rPr/>
      </w:pPr>
      <w:r>
        <w:rPr/>
        <w:t>Contre-indications :</w:t>
      </w:r>
    </w:p>
    <w:p>
      <w:pPr>
        <w:pStyle w:val="ListParagraph"/>
        <w:numPr>
          <w:ilvl w:val="2"/>
          <w:numId w:val="22"/>
        </w:numPr>
        <w:spacing w:lineRule="auto" w:line="240" w:before="0" w:after="0"/>
        <w:contextualSpacing/>
        <w:rPr/>
      </w:pPr>
      <w:r>
        <w:rPr/>
        <w:t>Insuffisance rénale sévère (Clairance &lt; 15 mL/min) (CI formelle)</w:t>
      </w:r>
    </w:p>
    <w:p>
      <w:pPr>
        <w:pStyle w:val="ListParagraph"/>
        <w:numPr>
          <w:ilvl w:val="2"/>
          <w:numId w:val="22"/>
        </w:numPr>
        <w:spacing w:lineRule="auto" w:line="240" w:before="0" w:after="0"/>
        <w:contextualSpacing/>
        <w:rPr/>
      </w:pPr>
      <w:r>
        <w:rPr/>
        <w:t>Insuffisance hépatique associée à une coagulopathie (CI formelle)</w:t>
      </w:r>
    </w:p>
    <w:p>
      <w:pPr>
        <w:pStyle w:val="ListParagraph"/>
        <w:numPr>
          <w:ilvl w:val="2"/>
          <w:numId w:val="22"/>
        </w:numPr>
        <w:spacing w:lineRule="auto" w:line="240" w:before="0" w:after="0"/>
        <w:contextualSpacing/>
        <w:rPr/>
      </w:pPr>
      <w:r>
        <w:rPr/>
        <w:t>En association avec des antifongiques type azolé, inhibiteurs de l aprotéase du VIH et dronédarone (CI formelle)</w:t>
      </w:r>
    </w:p>
    <w:p>
      <w:pPr>
        <w:pStyle w:val="ListParagraph"/>
        <w:numPr>
          <w:ilvl w:val="2"/>
          <w:numId w:val="22"/>
        </w:numPr>
        <w:spacing w:lineRule="auto" w:line="240" w:before="0" w:after="0"/>
        <w:contextualSpacing/>
        <w:rPr/>
      </w:pPr>
      <w:r>
        <w:rPr/>
        <w:t>En association avec des AINS/antiplaquettaires, anticoagulants, inducteurs puissants du CYP3A4 (CI relative)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>Apixaben ou Eliquis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contextualSpacing/>
        <w:rPr/>
      </w:pPr>
      <w:r>
        <w:rPr/>
        <w:t>TTT curatif des TVP et EP chez l’adul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Thrombolyse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/>
      </w:pPr>
      <w:r>
        <w:rPr/>
        <w:t>Utilisé chez les patients atteint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rPr/>
      </w:pPr>
      <w:r>
        <w:rPr/>
        <w:t>D’EP grave avec signes de choc ou hypotension artérielle sévère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rPr/>
      </w:pPr>
      <w:r>
        <w:rPr/>
        <w:t>Syndrome obstructif sévère ou phlegmentia caerulea en situation de sauvetage du membre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/>
      </w:pPr>
      <w:r>
        <w:rPr/>
        <w:t xml:space="preserve">Posologie : 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rPr/>
      </w:pPr>
      <w:r>
        <w:rPr/>
        <w:t>10 mg d’Altéplase en bolus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rPr/>
      </w:pPr>
      <w:r>
        <w:rPr/>
        <w:t>90mg d’HNF en 2H (60 UI/kg puis 18 UI/kg/heur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Compression élastique et alitement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/>
      </w:pPr>
      <w:r>
        <w:rPr/>
        <w:t>Port de chaussettes ou bas de compression veineuse élastique délivrant 30 à 40 mmHg à la cheville (Classe 3)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/>
      </w:pPr>
      <w:r>
        <w:rPr/>
        <w:t>Un alitement systématique n’est pas recommandé, au contraire, une mobilisation précoce est recommandé après 24H de TTT efficaces (en cas d’EP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Traitement complémentaire en cas d’EP grave ou thromboses à répétition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Oxygénothérapie voir ventilation invasive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Remplissage / inotropes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Surveillance en réa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Interruption partielle de la veine cave inférieure (Thromboses à répétition)</w:t>
      </w:r>
    </w:p>
    <w:p>
      <w:pPr>
        <w:pStyle w:val="ListParagraph"/>
        <w:numPr>
          <w:ilvl w:val="1"/>
          <w:numId w:val="21"/>
        </w:numPr>
        <w:spacing w:lineRule="auto" w:line="240" w:before="0" w:after="0"/>
        <w:contextualSpacing/>
        <w:rPr/>
      </w:pPr>
      <w:r>
        <w:rPr/>
        <w:t>Patients ayant des CI aux anticoagulants ou ayant récidivé sous TTT bien conduit</w:t>
      </w:r>
    </w:p>
    <w:p>
      <w:pPr>
        <w:pStyle w:val="ListParagraph"/>
        <w:numPr>
          <w:ilvl w:val="1"/>
          <w:numId w:val="21"/>
        </w:numPr>
        <w:spacing w:lineRule="auto" w:line="240" w:before="0" w:after="0"/>
        <w:contextualSpacing/>
        <w:rPr/>
      </w:pPr>
      <w:r>
        <w:rPr/>
        <w:t>Suite d’une embolectomie pour embolie aigue massi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Traitement préventif de la MTEV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418840" cy="1771650"/>
            <wp:effectExtent l="0" t="0" r="0" b="0"/>
            <wp:docPr id="9" name="Image 5" descr="C:\Users\pauline\Pictures\Screenshots\Capture d’écran (50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5" descr="C:\Users\pauline\Pictures\Screenshots\Capture d’écran (50)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834" t="27665" r="16957" b="2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12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94181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b1cb5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b1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b1c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b1c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6669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91</Words>
  <Characters>8201</Characters>
  <CharactersWithSpaces>9673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44:00Z</dcterms:created>
  <dc:creator>pauline gaillard-delegue</dc:creator>
  <dc:description/>
  <dc:language>en-US</dc:language>
  <cp:lastModifiedBy>pauline gaillard-delegue</cp:lastModifiedBy>
  <dcterms:modified xsi:type="dcterms:W3CDTF">2016-09-21T19:09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