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UE8 – Item 231 – Valvulopathi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Rétrécissement aortiqu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Définitions, Epidémiologie et Etiologi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C’est la valvulopathie la plus fréquent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Obstruction à l’éjection du ventricule gauche localisé au niveau de la valve aortiqu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Les étiologies du RA sont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Bicuspidie avant 65-70 ans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Dégénératif après 65-70 an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Physiopathologi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La diminution de la surface de l’orifice aortique réalise une résistance à l’éjection du VG qui a pour conséquence : 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/>
      </w:pPr>
      <w:r>
        <w:rPr/>
        <w:t>Gradient systolique de pression ventriculo-aortique (PVG &gt; PAo)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/>
      </w:pPr>
      <w:r>
        <w:rPr/>
        <w:t>Hypertrophie pariétale du VG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/>
      </w:pPr>
      <w:r>
        <w:rPr/>
        <w:t>Dysfonction diastolique (par perte de l’élasticité/relaxation du VG due à l’hypertrophi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Cliniqu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Le RA peut être longtemps asymptomatiqu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Dyspnée d’effort +++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Angor d’effort ++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Syncope d’effort ++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Souffle et palpation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Souffle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espace intercostal droit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Souffle systolique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 xml:space="preserve">B2 diminué ou abolit (Abolit </w:t>
      </w:r>
      <w:r>
        <w:rPr>
          <w:rFonts w:eastAsia="Wingdings" w:cs="Wingdings" w:ascii="Wingdings" w:hAnsi="Wingdings"/>
        </w:rPr>
        <w:t></w:t>
      </w:r>
      <w:r>
        <w:rPr/>
        <w:t xml:space="preserve"> RA serré)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Rude et râpeux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Irradiation vers les carotide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Palpation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Frémissement palpatoire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944620</wp:posOffset>
            </wp:positionH>
            <wp:positionV relativeFrom="paragraph">
              <wp:posOffset>118110</wp:posOffset>
            </wp:positionV>
            <wp:extent cx="2245360" cy="1492250"/>
            <wp:effectExtent l="0" t="0" r="0" b="0"/>
            <wp:wrapTight wrapText="bothSides">
              <wp:wrapPolygon edited="0">
                <wp:start x="-3" y="0"/>
                <wp:lineTo x="-3" y="21229"/>
                <wp:lineTo x="21438" y="21229"/>
                <wp:lineTo x="21438" y="0"/>
                <wp:lineTo x="-3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argissement de la pointe de choc (cas évolués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ECG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Hypertrophie du VH (Sokolov &gt; 35, déviation axiale gauche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Trouble systolique (Onde T négative en V5-V6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Hypertrophie de l’oreillette gauch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Troubles de conduction : BBG ou BAV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Troubles du rythme : F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Echo cœur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Confirmer le diagnostic de RA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/>
      </w:pPr>
      <w:r>
        <w:rPr/>
        <w:t>Valve aortique calcifié et ouverture diminué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Quantifier le degré de sévérité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/>
      </w:pPr>
      <w:r>
        <w:rPr/>
        <w:t xml:space="preserve">Mesure de la Vmax (&gt; 4m/S </w:t>
      </w:r>
      <w:r>
        <w:rPr>
          <w:rFonts w:eastAsia="Wingdings" w:cs="Wingdings" w:ascii="Wingdings" w:hAnsi="Wingdings"/>
        </w:rPr>
        <w:t></w:t>
      </w:r>
      <w:r>
        <w:rPr/>
        <w:t xml:space="preserve"> RA serré)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/>
      </w:pPr>
      <w:r>
        <w:rPr/>
        <w:t>Mesure de gradient de pression (PVG – PAo)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/>
      </w:pPr>
      <w:r>
        <w:rPr/>
        <w:t>Mesure de la surface valvulaire aortiqu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Apprécier le retentissement ventriculaire et hémodynamique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/>
      </w:pPr>
      <w:r>
        <w:rPr/>
        <w:t>Etat du VG : Dilatation, hypertrophie, altération de la fonction d’éjection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/>
      </w:pPr>
      <w:r>
        <w:rPr/>
        <w:t>Débit cardiaque : Normal ou diminué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Eliminer une autre atteinte valvulaire associée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/>
      </w:pPr>
      <w:r>
        <w:rPr/>
        <w:t>Valve mitral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4244975</wp:posOffset>
            </wp:positionH>
            <wp:positionV relativeFrom="paragraph">
              <wp:posOffset>635</wp:posOffset>
            </wp:positionV>
            <wp:extent cx="1185545" cy="1270000"/>
            <wp:effectExtent l="0" t="0" r="0" b="0"/>
            <wp:wrapTight wrapText="bothSides">
              <wp:wrapPolygon edited="0">
                <wp:start x="-8" y="0"/>
                <wp:lineTo x="-8" y="21377"/>
                <wp:lineTo x="21169" y="21377"/>
                <wp:lineTo x="21169" y="0"/>
                <wp:lineTo x="-8" y="0"/>
              </wp:wrapPolygon>
            </wp:wrapTight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B050"/>
          <w:u w:val="single"/>
        </w:rPr>
        <w:t>Radio thoracique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Dilatation du VG : Arc inférieur gauche arrondi, convexe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Saillie de l’aorte ascendante : Lésion en jet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Surcharge pulmonai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Critères de gravité et complication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Critères de gravité : RA séré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/>
      </w:pPr>
      <w:r>
        <w:rPr/>
        <w:t>B2 abolit à l’auscultation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/>
      </w:pPr>
      <w:r>
        <w:rPr/>
        <w:t>Surface aortique &lt; 1 cm2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/>
      </w:pPr>
      <w:r>
        <w:rPr/>
        <w:t>Surface aortique indéxée &lt; 0,6 cm²/m2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/>
      </w:pPr>
      <w:r>
        <w:rPr/>
        <w:t>Gradient de pression VG-aorte &gt; 40mmHg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/>
      </w:pPr>
      <w:r>
        <w:rPr/>
        <w:t>Vitesse max &gt; 4 m/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Complications 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/>
      </w:pPr>
      <w:r>
        <w:rPr/>
        <w:t>Le RA évolue en moyenne de 0,1 cm²/an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/>
      </w:pPr>
      <w:r>
        <w:rPr/>
        <w:t>IC, FA, mort subite +++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Traitement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i/>
          <w:u w:val="single"/>
        </w:rPr>
        <w:t>RA non serré et asymptomatique</w:t>
      </w:r>
      <w:r>
        <w:rPr/>
        <w:t> : Surveillance tous les an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i/>
          <w:u w:val="single"/>
        </w:rPr>
        <w:t>RA serré asymptomatique </w:t>
      </w:r>
      <w:r>
        <w:rPr/>
        <w:t>: Epreuve d’effort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/>
      </w:pPr>
      <w:r>
        <w:rPr/>
        <w:t>Epreuve normale : Surveillance rapprochée, tous les 6 mois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/>
      </w:pPr>
      <w:r>
        <w:rPr/>
        <w:t>Epreuve anormale : Chirurgi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i/>
          <w:u w:val="single"/>
        </w:rPr>
        <w:t>RA serré symptomatique</w:t>
      </w:r>
      <w:r>
        <w:rPr/>
        <w:t> : Chirurgie précédée d’un bilan sanguin et d’une coronarographie (on opère les plaques d’athérome en même temps comme ça)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/>
      </w:pPr>
      <w:r>
        <w:rPr/>
        <w:t>Prothèse mécanique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/>
      </w:pPr>
      <w:r>
        <w:rPr/>
        <w:t>Prothèse biologique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/>
      </w:pPr>
      <w:r>
        <w:rPr/>
        <w:t>TAVI (recherche)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/>
      </w:pPr>
      <w:r>
        <w:rPr/>
        <w:t>Dilatation aortique au ballonnet (abandonnée ou rares indications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Insuffisance aortiqu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Définitions, Epidémiologie et Etiologies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Régurgitation du sang de l’Aorte ver le VG en diastole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Les étiologies de l’IA sont :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/>
      </w:pPr>
      <w:r>
        <w:rPr>
          <w:i/>
          <w:u w:val="single"/>
        </w:rPr>
        <w:t>IA chronique</w:t>
      </w:r>
      <w:r>
        <w:rPr/>
        <w:t> : IA malformative (bicuspidie +++), dystrophique (+++), endocardite ancienne, rhumatismale, maladie inflammatoire, médicamenteuse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/>
      </w:pPr>
      <w:r>
        <w:rPr>
          <w:i/>
          <w:u w:val="single"/>
        </w:rPr>
        <w:t>IA aigue</w:t>
      </w:r>
      <w:r>
        <w:rPr/>
        <w:t> : Endocardite infectieuse, Dissection aortique, Rupture d’anévrysme, traumatiqu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Physiopathologie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/>
      </w:pPr>
      <w:r>
        <w:rPr/>
        <w:t>Au niveau du VG : Surcharge mixte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rPr/>
      </w:pPr>
      <w:r>
        <w:rPr/>
        <w:t>Surcharge volumique par reflux sanguin en diastole (↗Volume sanguin dans le VG)</w:t>
      </w:r>
    </w:p>
    <w:p>
      <w:pPr>
        <w:pStyle w:val="ListParagraph"/>
        <w:numPr>
          <w:ilvl w:val="2"/>
          <w:numId w:val="13"/>
        </w:numPr>
        <w:spacing w:lineRule="auto" w:line="240" w:before="0" w:after="0"/>
        <w:contextualSpacing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Hypertrophie du VG puis fibrose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rPr/>
      </w:pPr>
      <w:r>
        <w:rPr/>
        <w:t xml:space="preserve">Surcharge de pression </w:t>
      </w:r>
    </w:p>
    <w:p>
      <w:pPr>
        <w:pStyle w:val="ListParagraph"/>
        <w:numPr>
          <w:ilvl w:val="2"/>
          <w:numId w:val="13"/>
        </w:numPr>
        <w:spacing w:lineRule="auto" w:line="240" w:before="0" w:after="0"/>
        <w:contextualSpacing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Elévation de pression dans la petite circulation pouvant conduire à l’OAP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/>
      </w:pPr>
      <w:r>
        <w:rPr/>
        <w:t>Au niveau de l’aorte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rPr/>
      </w:pPr>
      <w:r>
        <w:rPr/>
        <w:t>Augmentation de la pression aortique systolique par augmentation du volume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rPr/>
      </w:pPr>
      <w:r>
        <w:rPr/>
        <w:t>Baisse de la pression aortique diastolique par reflux sanguin vers le VG</w:t>
      </w:r>
    </w:p>
    <w:p>
      <w:pPr>
        <w:pStyle w:val="ListParagraph"/>
        <w:numPr>
          <w:ilvl w:val="2"/>
          <w:numId w:val="13"/>
        </w:numPr>
        <w:spacing w:lineRule="auto" w:line="240" w:before="0" w:after="0"/>
        <w:contextualSpacing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Baisse de la perfusion coronaire entrainant une fibros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Clinique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Dyspnée et angor d’effort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Pouls artériels périphériques hyperpulsatiles ++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Elargissement de la pression artérielle différentielle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Battements artériels parfois apparent au niveau du coups +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Souffle et palpation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>Souffle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contextualSpacing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espace intercostal droit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contextualSpacing/>
        <w:rPr/>
      </w:pPr>
      <w:r>
        <w:rPr/>
        <w:t>Souffle diastolique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contextualSpacing/>
        <w:rPr/>
      </w:pPr>
      <w:r>
        <w:rPr/>
        <w:t>Doux, humé, aspiratif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contextualSpacing/>
        <w:rPr/>
      </w:pPr>
      <w:r>
        <w:rPr/>
        <w:t>Irradiation vers le bord gauche du sternum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>Palpation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contextualSpacing/>
        <w:rPr/>
      </w:pPr>
      <w:r>
        <w:rPr/>
        <w:t>Elargissement de la pointe de choc (cas évolués)</w:t>
      </w:r>
    </w:p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4173855</wp:posOffset>
            </wp:positionH>
            <wp:positionV relativeFrom="paragraph">
              <wp:posOffset>5080</wp:posOffset>
            </wp:positionV>
            <wp:extent cx="2006600" cy="1546225"/>
            <wp:effectExtent l="0" t="0" r="0" b="0"/>
            <wp:wrapTight wrapText="bothSides">
              <wp:wrapPolygon edited="0">
                <wp:start x="-6" y="0"/>
                <wp:lineTo x="-6" y="21287"/>
                <wp:lineTo x="21322" y="21287"/>
                <wp:lineTo x="21322" y="0"/>
                <wp:lineTo x="-6" y="0"/>
              </wp:wrapPolygon>
            </wp:wrapTight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ECG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/>
      </w:pPr>
      <w:r>
        <w:rPr/>
        <w:t>HVG : Sokolov &gt; 35 (SV1 + RV5)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/>
      </w:pPr>
      <w:r>
        <w:rPr/>
        <w:t>Trouble diastolique : Onde T positive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/>
      </w:pPr>
      <w:r>
        <w:rPr/>
        <w:t>Troubles du rythme : FA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/>
      </w:pPr>
      <w:r>
        <w:rPr/>
        <w:t>Troubles de conduction : Extra-systoles ventriculair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Echo cœur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Confirmer le diagnostic d’IA et chercher une étiologie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/>
      </w:pPr>
      <w:r>
        <w:rPr/>
        <w:t>Reflux diastolique de l’Aorte vers le VG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Quantifier le degré de sévérité / l’importance de la fuit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Apprécier le retentissement ventriculaire et hémodynamique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/>
      </w:pPr>
      <w:r>
        <w:rPr/>
        <w:t>Etat du VG : Dilatation, hypertrophie, altération de la fonction d’éjection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/>
      </w:pPr>
      <w:r>
        <w:rPr/>
        <w:t>Fraction d’éjection du ventricule gauche : Normal ou augmenté / diminué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Eliminer une autre atteinte valvulaire associée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/>
      </w:pPr>
      <w:r>
        <w:rPr/>
        <w:t>Rétrécissement mitral ou Insuffisance pulmonair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4250055</wp:posOffset>
            </wp:positionH>
            <wp:positionV relativeFrom="paragraph">
              <wp:posOffset>51435</wp:posOffset>
            </wp:positionV>
            <wp:extent cx="1938655" cy="1551940"/>
            <wp:effectExtent l="0" t="0" r="0" b="0"/>
            <wp:wrapTight wrapText="bothSides">
              <wp:wrapPolygon edited="0">
                <wp:start x="-6" y="0"/>
                <wp:lineTo x="-6" y="21204"/>
                <wp:lineTo x="21434" y="21204"/>
                <wp:lineTo x="21434" y="0"/>
                <wp:lineTo x="-6" y="0"/>
              </wp:wrapPolygon>
            </wp:wrapTight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TO : Recherche d’endocardite ou de dilatation aortiqu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Radio thoracique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/>
      </w:pPr>
      <w:r>
        <w:rPr/>
        <w:t>Cardiomégalie  et élargissement du médiastin : HVG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/>
      </w:pPr>
      <w:r>
        <w:rPr/>
        <w:t>Débord aortique au niveau de l’arc moyen droit : Aorte déroulée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/>
      </w:pPr>
      <w:r>
        <w:rPr/>
        <w:t>Syndrome alvéolo-interstitie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Critères de gravité et complications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Critères de gravité :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rPr/>
      </w:pPr>
      <w:r>
        <w:rPr/>
        <w:t>Symptômes fonctionnels même transitoires ou modérés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rPr/>
      </w:pPr>
      <w:r>
        <w:rPr/>
        <w:t xml:space="preserve">Dilatation VG sévère : VG &gt; 70mm diastole en ou &gt; 50mm en systole 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rPr/>
      </w:pPr>
      <w:r>
        <w:rPr/>
        <w:t>FEVG &lt; 50%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rPr/>
      </w:pPr>
      <w:r>
        <w:rPr/>
        <w:t>Dilatation aorte ascendante &gt; 55mm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Complications :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rPr/>
      </w:pPr>
      <w:r>
        <w:rPr/>
        <w:t>Dilatation, dissection ou rupture aortique +++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rPr/>
      </w:pPr>
      <w:r>
        <w:rPr/>
        <w:t>Endocardite infectieuse +++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rPr/>
      </w:pPr>
      <w:r>
        <w:rPr/>
        <w:t>IC gauche ou globale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rPr/>
      </w:pPr>
      <w:r>
        <w:rPr/>
        <w:t>Mort subite (rar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Traitements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i/>
          <w:u w:val="single"/>
        </w:rPr>
        <w:t>IA asymptomatique sans signes de gravité</w:t>
      </w:r>
      <w:r>
        <w:rPr/>
        <w:t> : Surveillance tous les 2-3 ans pour une fuite modérée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i/>
          <w:u w:val="single"/>
        </w:rPr>
        <w:t>IA asymptomatique avec signes de gravité ou fuite sévère</w:t>
      </w:r>
      <w:r>
        <w:rPr/>
        <w:t> : Chirurgie +++ (pronostic sévère dès que les signes cliniques apparaissent)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rPr/>
      </w:pPr>
      <w:r>
        <w:rPr/>
        <w:t>Remplacement valvulaire simple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rPr/>
      </w:pPr>
      <w:r>
        <w:rPr/>
        <w:t>Remplacement de la valve et de l’aorte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rPr/>
      </w:pPr>
      <w:r>
        <w:rPr/>
        <w:t>Réparation valvulaire aortique (Recherche)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i/>
          <w:u w:val="single"/>
        </w:rPr>
        <w:t>IA symptomatiques avec OAP</w:t>
      </w:r>
      <w:r>
        <w:rPr/>
        <w:t> : TTT médical de l’OAP (diurétiques, dérivés nitrés) en attente de la chirurgie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rPr>
          <w:i/>
          <w:i/>
        </w:rPr>
      </w:pPr>
      <w:r>
        <w:rPr>
          <w:i/>
        </w:rPr>
        <w:t>JAMAIS DE B-BLOQUANTS LORS D’IC DECOMPENSE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Insuffisance mitral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Définitions, Epidémiologie et Etiologies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/>
      </w:pPr>
      <w:r>
        <w:rPr/>
        <w:t xml:space="preserve">Flux sanguin de l’oreillette gauche au VG au cours de la systole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/>
      </w:pPr>
      <w:r>
        <w:rPr/>
        <w:t>Etiologies :</w:t>
      </w:r>
    </w:p>
    <w:p>
      <w:pPr>
        <w:pStyle w:val="ListParagraph"/>
        <w:numPr>
          <w:ilvl w:val="1"/>
          <w:numId w:val="20"/>
        </w:numPr>
        <w:spacing w:lineRule="auto" w:line="240" w:before="0" w:after="0"/>
        <w:contextualSpacing/>
        <w:rPr/>
      </w:pPr>
      <w:r>
        <w:rPr/>
        <w:t>Dysmorphies (+++)</w:t>
      </w:r>
    </w:p>
    <w:p>
      <w:pPr>
        <w:pStyle w:val="ListParagraph"/>
        <w:numPr>
          <w:ilvl w:val="1"/>
          <w:numId w:val="20"/>
        </w:numPr>
        <w:spacing w:lineRule="auto" w:line="240" w:before="0" w:after="0"/>
        <w:contextualSpacing/>
        <w:rPr/>
      </w:pPr>
      <w:r>
        <w:rPr/>
        <w:t>Ischémiques</w:t>
      </w:r>
    </w:p>
    <w:p>
      <w:pPr>
        <w:pStyle w:val="ListParagraph"/>
        <w:numPr>
          <w:ilvl w:val="1"/>
          <w:numId w:val="20"/>
        </w:numPr>
        <w:spacing w:lineRule="auto" w:line="240" w:before="0" w:after="0"/>
        <w:contextualSpacing/>
        <w:rPr/>
      </w:pPr>
      <w:r>
        <w:rPr/>
        <w:t>Sur endocardi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Physiopathologie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/>
        <w:t>En aval</w:t>
      </w:r>
    </w:p>
    <w:p>
      <w:pPr>
        <w:pStyle w:val="ListParagraph"/>
        <w:numPr>
          <w:ilvl w:val="1"/>
          <w:numId w:val="21"/>
        </w:numPr>
        <w:spacing w:lineRule="auto" w:line="240" w:before="0" w:after="0"/>
        <w:contextualSpacing/>
        <w:rPr/>
      </w:pPr>
      <w:r>
        <w:rPr/>
        <w:t xml:space="preserve">Surcharge diastolique du VG en diastole </w:t>
      </w:r>
      <w:r>
        <w:rPr>
          <w:rFonts w:eastAsia="Wingdings" w:cs="Wingdings" w:ascii="Wingdings" w:hAnsi="Wingdings"/>
        </w:rPr>
        <w:t></w:t>
      </w:r>
      <w:r>
        <w:rPr/>
        <w:t xml:space="preserve"> Dilatation de la cavité </w:t>
      </w:r>
      <w:r>
        <w:rPr>
          <w:rFonts w:eastAsia="Wingdings" w:cs="Wingdings" w:ascii="Wingdings" w:hAnsi="Wingdings"/>
        </w:rPr>
        <w:t></w:t>
      </w:r>
      <w:r>
        <w:rPr/>
        <w:t xml:space="preserve"> Altération de la contractilité intrinsèque du VG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/>
        <w:t xml:space="preserve">En amont </w:t>
      </w:r>
    </w:p>
    <w:p>
      <w:pPr>
        <w:pStyle w:val="ListParagraph"/>
        <w:numPr>
          <w:ilvl w:val="1"/>
          <w:numId w:val="21"/>
        </w:numPr>
        <w:spacing w:lineRule="auto" w:line="240" w:before="0" w:after="0"/>
        <w:contextualSpacing/>
        <w:rPr/>
      </w:pPr>
      <w:r>
        <w:rPr/>
        <w:t xml:space="preserve">Augmentation des pressions dans l’OG lors de la systole </w:t>
      </w:r>
      <w:r>
        <w:rPr>
          <w:rFonts w:eastAsia="Wingdings" w:cs="Wingdings" w:ascii="Wingdings" w:hAnsi="Wingdings"/>
        </w:rPr>
        <w:t></w:t>
      </w:r>
      <w:r>
        <w:rPr/>
        <w:t xml:space="preserve"> HTAP et F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Clinique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/>
      </w:pPr>
      <w:r>
        <w:rPr/>
        <w:t>Palpitations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/>
      </w:pPr>
      <w:r>
        <w:rPr/>
        <w:t>Dyspnée et asthénie d’effort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/>
      </w:pPr>
      <w:r>
        <w:rPr/>
        <w:t>Dyspnée de repos, Orthopnée, dyspnée paroxystique nocturne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/>
      </w:pPr>
      <w:r>
        <w:rPr/>
        <w:t>OAP ou F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Souffle et palpation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/>
      </w:pPr>
      <w:r>
        <w:rPr/>
        <w:t>Souffle</w:t>
      </w:r>
    </w:p>
    <w:p>
      <w:pPr>
        <w:pStyle w:val="ListParagraph"/>
        <w:numPr>
          <w:ilvl w:val="1"/>
          <w:numId w:val="24"/>
        </w:numPr>
        <w:spacing w:lineRule="auto" w:line="240" w:before="0" w:after="0"/>
        <w:contextualSpacing/>
        <w:rPr/>
      </w:pPr>
      <w:r>
        <w:rPr/>
        <w:t>Souffle au foyer mitral</w:t>
      </w:r>
    </w:p>
    <w:p>
      <w:pPr>
        <w:pStyle w:val="ListParagraph"/>
        <w:numPr>
          <w:ilvl w:val="1"/>
          <w:numId w:val="24"/>
        </w:numPr>
        <w:spacing w:lineRule="auto" w:line="240" w:before="0" w:after="0"/>
        <w:contextualSpacing/>
        <w:rPr/>
      </w:pPr>
      <w:r>
        <w:rPr/>
        <w:t>Souffle systolique de régurgitation</w:t>
      </w:r>
    </w:p>
    <w:p>
      <w:pPr>
        <w:pStyle w:val="ListParagraph"/>
        <w:numPr>
          <w:ilvl w:val="1"/>
          <w:numId w:val="24"/>
        </w:numPr>
        <w:spacing w:lineRule="auto" w:line="240" w:before="0" w:after="0"/>
        <w:contextualSpacing/>
        <w:rPr/>
      </w:pPr>
      <w:r>
        <w:rPr/>
        <w:t>Galop protodiastolique B3</w:t>
      </w:r>
    </w:p>
    <w:p>
      <w:pPr>
        <w:pStyle w:val="ListParagraph"/>
        <w:numPr>
          <w:ilvl w:val="1"/>
          <w:numId w:val="24"/>
        </w:numPr>
        <w:spacing w:lineRule="auto" w:line="240" w:before="0" w:after="0"/>
        <w:contextualSpacing/>
        <w:rPr/>
      </w:pPr>
      <w:r>
        <w:rPr/>
        <w:t>En jet de vapeur, doux et parfois rude</w:t>
      </w:r>
    </w:p>
    <w:p>
      <w:pPr>
        <w:pStyle w:val="ListParagraph"/>
        <w:numPr>
          <w:ilvl w:val="1"/>
          <w:numId w:val="24"/>
        </w:numPr>
        <w:spacing w:lineRule="auto" w:line="240" w:before="0" w:after="0"/>
        <w:contextualSpacing/>
        <w:rPr/>
      </w:pPr>
      <w:r>
        <w:rPr/>
        <w:t>Irradiation vers l’aisselle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/>
      </w:pPr>
      <w:r>
        <w:rPr/>
        <w:t>Palpation</w:t>
      </w:r>
    </w:p>
    <w:p>
      <w:pPr>
        <w:pStyle w:val="ListParagraph"/>
        <w:numPr>
          <w:ilvl w:val="1"/>
          <w:numId w:val="24"/>
        </w:numPr>
        <w:spacing w:lineRule="auto" w:line="240" w:before="0" w:after="0"/>
        <w:contextualSpacing/>
        <w:rPr/>
      </w:pPr>
      <w:r>
        <w:rPr/>
        <w:t>Déviation et abaissement du choc de pointe si dilatation du V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ECG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/>
      </w:pPr>
      <w:r>
        <w:rPr/>
        <w:t>Hypertrophie ventriculaire et auriculaire gauche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/>
      </w:pPr>
      <w:r>
        <w:rPr/>
        <w:t>Fibrillation atria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Echo cœur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/>
      </w:pPr>
      <w:r>
        <w:rPr/>
        <w:t>Diagnostic positif</w:t>
      </w:r>
    </w:p>
    <w:p>
      <w:pPr>
        <w:pStyle w:val="ListParagraph"/>
        <w:numPr>
          <w:ilvl w:val="1"/>
          <w:numId w:val="26"/>
        </w:numPr>
        <w:spacing w:lineRule="auto" w:line="240" w:before="0" w:after="0"/>
        <w:contextualSpacing/>
        <w:rPr/>
      </w:pPr>
      <w:r>
        <w:rPr/>
        <w:t>Signal doppler holosystolique en arrière du plancher mitral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/>
      </w:pPr>
      <w:r>
        <w:rPr/>
        <w:t>Diagnostic étiologique</w:t>
      </w:r>
    </w:p>
    <w:p>
      <w:pPr>
        <w:pStyle w:val="ListParagraph"/>
        <w:numPr>
          <w:ilvl w:val="1"/>
          <w:numId w:val="26"/>
        </w:numPr>
        <w:spacing w:lineRule="auto" w:line="240" w:before="0" w:after="0"/>
        <w:contextualSpacing/>
        <w:rPr/>
      </w:pPr>
      <w:r>
        <w:rPr/>
        <w:t>Endocardites : Végétations</w:t>
      </w:r>
    </w:p>
    <w:p>
      <w:pPr>
        <w:pStyle w:val="ListParagraph"/>
        <w:numPr>
          <w:ilvl w:val="1"/>
          <w:numId w:val="26"/>
        </w:numPr>
        <w:spacing w:lineRule="auto" w:line="240" w:before="0" w:after="0"/>
        <w:contextualSpacing/>
        <w:rPr/>
      </w:pPr>
      <w:r>
        <w:rPr/>
        <w:t xml:space="preserve">Ruptures de cordages, piliers, prolapsus de valves, …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/>
      </w:pPr>
      <w:r>
        <w:rPr/>
        <w:t xml:space="preserve">Diagnostic de sévérité </w:t>
      </w:r>
    </w:p>
    <w:p>
      <w:pPr>
        <w:pStyle w:val="ListParagraph"/>
        <w:numPr>
          <w:ilvl w:val="1"/>
          <w:numId w:val="26"/>
        </w:numPr>
        <w:spacing w:lineRule="auto" w:line="240" w:before="0" w:after="0"/>
        <w:contextualSpacing/>
        <w:rPr/>
      </w:pPr>
      <w:r>
        <w:rPr/>
        <w:t>Volume de la régurgitation et largeur du jet</w:t>
      </w:r>
    </w:p>
    <w:p>
      <w:pPr>
        <w:pStyle w:val="ListParagraph"/>
        <w:numPr>
          <w:ilvl w:val="1"/>
          <w:numId w:val="26"/>
        </w:numPr>
        <w:spacing w:lineRule="auto" w:line="240" w:before="0" w:after="0"/>
        <w:contextualSpacing/>
        <w:rPr/>
      </w:pPr>
      <w:r>
        <w:rPr/>
        <w:t>Surface de l’orifice régurgitant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/>
      </w:pPr>
      <w:r>
        <w:drawing>
          <wp:anchor behindDoc="0" distT="0" distB="0" distL="114300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73025</wp:posOffset>
            </wp:positionV>
            <wp:extent cx="1515745" cy="1580515"/>
            <wp:effectExtent l="0" t="0" r="0" b="0"/>
            <wp:wrapTight wrapText="bothSides">
              <wp:wrapPolygon edited="0">
                <wp:start x="-3" y="0"/>
                <wp:lineTo x="-3" y="21344"/>
                <wp:lineTo x="21444" y="21344"/>
                <wp:lineTo x="21444" y="0"/>
                <wp:lineTo x="-3" y="0"/>
              </wp:wrapPolygon>
            </wp:wrapTight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érification des autres valves</w:t>
      </w:r>
    </w:p>
    <w:p>
      <w:pPr>
        <w:pStyle w:val="ListParagraph"/>
        <w:numPr>
          <w:ilvl w:val="1"/>
          <w:numId w:val="26"/>
        </w:numPr>
        <w:spacing w:lineRule="auto" w:line="240" w:before="0" w:after="0"/>
        <w:contextualSpacing/>
        <w:rPr/>
      </w:pPr>
      <w:r>
        <w:rPr/>
        <w:t>Tricuspid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Radio thoracique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/>
      </w:pPr>
      <w:r>
        <w:rPr/>
        <w:t>Cardiomégalie : Dilatation du VG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/>
      </w:pPr>
      <w:r>
        <w:rPr/>
        <w:t>Arc moyen gauche convexe et double contour (arc inférieur droit) : HOG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/>
      </w:pPr>
      <w:r>
        <w:rPr/>
        <w:t>Signes d’HTAP : Dilatation des artères pulmonaires, œdème alvéolai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drawing>
          <wp:anchor behindDoc="0" distT="0" distB="0" distL="114300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3810</wp:posOffset>
            </wp:positionV>
            <wp:extent cx="1683385" cy="879475"/>
            <wp:effectExtent l="0" t="0" r="0" b="0"/>
            <wp:wrapTight wrapText="bothSides">
              <wp:wrapPolygon edited="0">
                <wp:start x="5130" y="0"/>
                <wp:lineTo x="5130" y="3272"/>
                <wp:lineTo x="8309" y="7482"/>
                <wp:lineTo x="-3" y="8419"/>
                <wp:lineTo x="-3" y="21052"/>
                <wp:lineTo x="12464" y="21052"/>
                <wp:lineTo x="12708" y="14968"/>
                <wp:lineTo x="21263" y="12162"/>
                <wp:lineTo x="21263" y="8419"/>
                <wp:lineTo x="13442" y="7482"/>
                <wp:lineTo x="18085" y="2804"/>
                <wp:lineTo x="17841" y="0"/>
                <wp:lineTo x="5130" y="0"/>
              </wp:wrapPolygon>
            </wp:wrapTight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B050"/>
          <w:u w:val="single"/>
        </w:rPr>
        <w:t>Critères de gravité et complications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Critères de gravité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/>
      </w:pPr>
      <w:r>
        <w:rPr/>
        <w:t>IM sévère (Grade III ou IV)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/>
      </w:pPr>
      <w:r>
        <w:rPr>
          <w:bCs/>
        </w:rPr>
        <w:t>Pas de symptôme et:</w:t>
      </w:r>
    </w:p>
    <w:p>
      <w:pPr>
        <w:pStyle w:val="ListParagraph"/>
        <w:numPr>
          <w:ilvl w:val="2"/>
          <w:numId w:val="23"/>
        </w:numPr>
        <w:spacing w:lineRule="auto" w:line="240" w:before="0" w:after="0"/>
        <w:contextualSpacing/>
        <w:rPr/>
      </w:pPr>
      <w:r>
        <w:rPr/>
        <w:t>FE &lt; 60%</w:t>
      </w:r>
    </w:p>
    <w:p>
      <w:pPr>
        <w:pStyle w:val="ListParagraph"/>
        <w:numPr>
          <w:ilvl w:val="2"/>
          <w:numId w:val="23"/>
        </w:numPr>
        <w:spacing w:lineRule="auto" w:line="240" w:before="0" w:after="0"/>
        <w:contextualSpacing/>
        <w:rPr/>
      </w:pPr>
      <w:r>
        <w:rPr/>
        <w:t>DTS du VG &gt; 40 mm (Diamètre télésystolique du VG)</w:t>
      </w:r>
    </w:p>
    <w:p>
      <w:pPr>
        <w:pStyle w:val="ListParagraph"/>
        <w:numPr>
          <w:ilvl w:val="2"/>
          <w:numId w:val="23"/>
        </w:numPr>
        <w:spacing w:lineRule="auto" w:line="240" w:before="0" w:after="0"/>
        <w:contextualSpacing/>
        <w:rPr/>
      </w:pPr>
      <w:r>
        <w:rPr/>
        <w:t>PAPS &gt; 50 mm Hg (P Pulmonaire)</w:t>
      </w:r>
    </w:p>
    <w:p>
      <w:pPr>
        <w:pStyle w:val="ListParagraph"/>
        <w:numPr>
          <w:ilvl w:val="2"/>
          <w:numId w:val="23"/>
        </w:numPr>
        <w:spacing w:lineRule="auto" w:line="240" w:before="0" w:after="0"/>
        <w:contextualSpacing/>
        <w:rPr/>
      </w:pPr>
      <w:r>
        <w:rPr/>
        <w:t>Fibrillation auriculaire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/>
      </w:pPr>
      <w:r>
        <w:rPr>
          <w:bCs/>
        </w:rPr>
        <w:t>Symptômes NYHA &gt; 2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/>
      </w:pPr>
      <w:r>
        <w:rPr/>
        <w:t>Complications :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/>
      </w:pPr>
      <w:r>
        <w:rPr/>
        <w:t>Endocardites infectieuses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/>
      </w:pPr>
      <w:r>
        <w:rPr/>
        <w:t xml:space="preserve">Troubles du rythme : FA ou Flutter 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/>
      </w:pPr>
      <w:r>
        <w:rPr/>
        <w:t>Insuffisance cardiaque : OAP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/>
      </w:pPr>
      <w:r>
        <w:rPr/>
        <w:t>Complications thrombo-emboliqu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Traitements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/>
      </w:pPr>
      <w:r>
        <w:rPr>
          <w:i/>
          <w:u w:val="single"/>
        </w:rPr>
        <w:t>Fuite de grade I ou II</w:t>
      </w:r>
      <w:r>
        <w:rPr>
          <w:i/>
        </w:rPr>
        <w:t> </w:t>
      </w:r>
      <w:r>
        <w:rPr/>
        <w:t>: Surveillance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/>
      </w:pPr>
      <w:r>
        <w:rPr>
          <w:i/>
          <w:u w:val="single"/>
        </w:rPr>
        <w:t>Fuite de grade III ou IV et symptomatique </w:t>
      </w:r>
      <w:r>
        <w:rPr/>
        <w:t>: Chirurgie</w:t>
      </w:r>
    </w:p>
    <w:p>
      <w:pPr>
        <w:pStyle w:val="ListParagraph"/>
        <w:numPr>
          <w:ilvl w:val="1"/>
          <w:numId w:val="28"/>
        </w:numPr>
        <w:spacing w:lineRule="auto" w:line="240" w:before="0" w:after="0"/>
        <w:contextualSpacing/>
        <w:rPr/>
      </w:pPr>
      <w:r>
        <w:rPr/>
        <w:t>Plastie reconstructrice +++</w:t>
      </w:r>
    </w:p>
    <w:p>
      <w:pPr>
        <w:pStyle w:val="ListParagraph"/>
        <w:numPr>
          <w:ilvl w:val="1"/>
          <w:numId w:val="28"/>
        </w:numPr>
        <w:spacing w:lineRule="auto" w:line="240" w:before="0" w:after="0"/>
        <w:contextualSpacing/>
        <w:rPr/>
      </w:pPr>
      <w:r>
        <w:rPr/>
        <w:t>Remplacement valvulaire mécanique ou biologique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/>
      </w:pPr>
      <w:r>
        <w:rPr>
          <w:i/>
          <w:u w:val="single"/>
        </w:rPr>
        <w:t>Fuite de grade III ou IV et asymptomatique</w:t>
      </w:r>
      <w:r>
        <w:rPr/>
        <w:t xml:space="preserve"> : </w:t>
      </w:r>
    </w:p>
    <w:p>
      <w:pPr>
        <w:pStyle w:val="ListParagraph"/>
        <w:numPr>
          <w:ilvl w:val="1"/>
          <w:numId w:val="28"/>
        </w:numPr>
        <w:spacing w:lineRule="auto" w:line="240" w:before="0" w:after="0"/>
        <w:contextualSpacing/>
        <w:rPr/>
      </w:pPr>
      <w:r>
        <w:rPr/>
        <w:t>Chirurgie si critères de gravité</w:t>
      </w:r>
    </w:p>
    <w:p>
      <w:pPr>
        <w:pStyle w:val="ListParagraph"/>
        <w:numPr>
          <w:ilvl w:val="1"/>
          <w:numId w:val="28"/>
        </w:numPr>
        <w:spacing w:lineRule="auto" w:line="240" w:before="0" w:after="0"/>
        <w:contextualSpacing/>
        <w:rPr/>
      </w:pPr>
      <w:r>
        <w:rPr/>
        <w:t>Surveillance échographique tous les 6 mois  dans les autres cas</w:t>
      </w:r>
      <w:bookmarkStart w:id="0" w:name="_GoBack"/>
      <w:bookmarkEnd w:id="0"/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/>
      </w:pPr>
      <w:r>
        <w:rPr>
          <w:i/>
          <w:u w:val="single"/>
        </w:rPr>
        <w:t>Si poussée d’insuffisance cardiaque </w:t>
      </w:r>
      <w:r>
        <w:rPr/>
        <w:t>: Diurétiques de l’anse, vasodilatateurs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/>
      </w:pPr>
      <w:r>
        <w:rPr>
          <w:i/>
          <w:u w:val="single"/>
        </w:rPr>
        <w:t>Si fibrillation atriale </w:t>
      </w:r>
      <w:r>
        <w:rPr/>
        <w:t>: Digitaliques et anticoagulant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8"/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20008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ea57a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ea57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ea57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ea57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872a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98</Words>
  <Characters>6595</Characters>
  <CharactersWithSpaces>7778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43:00Z</dcterms:created>
  <dc:creator>pauline gaillard-delegue</dc:creator>
  <dc:description/>
  <dc:language>en-US</dc:language>
  <cp:lastModifiedBy>pauline gaillard-delegue</cp:lastModifiedBy>
  <dcterms:modified xsi:type="dcterms:W3CDTF">2016-09-26T18:0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