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35 – Palpit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ception anormale de battements du cœur, cœur battant trop fort, trop vite ou irrégulièr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rogatoire, examen clinique et examens complémentai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Interrogatoi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u w:val="single"/>
        </w:rPr>
        <w:t>Faire préciser</w:t>
      </w:r>
      <w:r>
        <w:rPr/>
        <w:t> : Durée, caractère permanent ou paroxystique, fréquence de survenue, moment de survenue (repos ou effor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u w:val="single"/>
        </w:rPr>
        <w:t>A rechercher (signes de gravité)</w:t>
      </w:r>
      <w:r>
        <w:rPr/>
        <w:t xml:space="preserve"> :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Douleur thoracique, perte de connaissance ou syncope, dyspné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ATCD personnels ou familiaux cardiaq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ignes clinique de gravit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ouls &gt; 150 bp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ypotension artérielle, hypo perfusion périphériqu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ngor (fonctionne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ignes d’IC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ignes neurologiq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s complémentair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C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Holter si les palpitations surviennes fréquem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CG ambulatoire longue durée (21J) si les palpitations sont peu fréquentes (&gt; 1/semain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tude électro-physiologique endocavitaire : Diagnostic et thérapeutique si l’arythmie est accessible à une ablation par radiofréquen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oniteur ECG implantable en sous-cutané (3 an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CG normal le plus souv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ignes de Tachycardie ventriculaire (URGENCE ABSOLUE) 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Tachycardie régulièr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QRS larg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utres anomalies ECG graves 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nomalie de repolarisation (IDM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BAV du second ou troisième degré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Tachycardie à QRS fins et signes de gravi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agnostic étiologiqu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trasystol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Battement cardiaque prématuré d’origine supraventriculaire ou ventriculai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Ne sont pas pathologiques en elles-mêmes mais peuvent être un indice à la présence de pathologies sous-jacen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Troubles du rythme supra-ventriculair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Flutters</w:t>
      </w:r>
      <w:r>
        <w:rPr/>
        <w:t> : Rythmes auriculaires de haute fréquence (240 et 350 bpm), réguliers et monomorphes avec une réponse ventriculaire variable (2 :1 le plus souvent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Fibrillation atriale</w:t>
      </w:r>
      <w:r>
        <w:rPr/>
        <w:t> : Cause la plus fréquen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Tachycardie sinusale inapproprié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Tachycardie originaire du nœud sinusal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Début et fin progressi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Tachycardie jonctionelle</w:t>
      </w:r>
      <w:r>
        <w:rPr/>
        <w:t> : Tachycardie qui prend naissance dans la jonction atrio-ventriculaire ou qui l'utilise pour son entretie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Arrêt et début brutal des palpitation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Arrêt par manœuvres vagale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Sujet jeune (++) : Pré-excitation ventriculaire + Palpitation = Syndrome de Wolff parkinson White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drawing>
          <wp:inline distT="0" distB="0" distL="0" distR="0">
            <wp:extent cx="2228850" cy="1603375"/>
            <wp:effectExtent l="0" t="0" r="0" b="0"/>
            <wp:docPr id="1" name="Image 3" descr="C:\Users\pauline\Pictures\Screenshots\Capture d’écran (6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C:\Users\pauline\Pictures\Screenshots\Capture d’écran (65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0" t="17883" r="23697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5989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ouble du rythme ventriculaire ou Tachycardie ventriculair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achycardie dont l'origine est située en dessous de la bifurcation du faisceau de Hi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Urgence vitale : Mauvaise tolérance hémodynamique, risque de transformation en fibrillation ventriculaire et risque de mort subi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achycardi</w:t>
      </w:r>
      <w:bookmarkStart w:id="0" w:name="_GoBack"/>
      <w:bookmarkEnd w:id="0"/>
      <w:r>
        <w:rPr/>
        <w:t>e complexe à QRS larges</w:t>
      </w:r>
    </w:p>
    <w:p>
      <w:pPr>
        <w:pStyle w:val="Normal"/>
        <w:spacing w:lineRule="auto" w:line="240" w:before="0" w:after="0"/>
        <w:ind w:left="2832" w:hanging="0"/>
        <w:rPr/>
      </w:pPr>
      <w:r>
        <w:rPr/>
        <w:drawing>
          <wp:inline distT="0" distB="0" distL="0" distR="0">
            <wp:extent cx="3333750" cy="2501900"/>
            <wp:effectExtent l="0" t="0" r="0" b="0"/>
            <wp:docPr id="3" name="Image 2" descr="C:\Users\pauline\Pictures\Screenshots\Capture d’écran (6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C:\Users\pauline\Pictures\Screenshots\Capture d’écran (64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56" t="18419" r="23794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Névrose cardiaqu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rainte irrationnelle de mourir subitement (Diagnostic d’élimination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Palpitations avec ECG normal, examens paracliniques et biologiques normaux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Tableau de dépression et/ou d’anxiété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677195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35 – Palpitations</w:t>
          <w:tab/>
          <w:tab/>
          <w:tab/>
          <w:tab/>
          <w:tab/>
          <w:tab/>
          <w:tab/>
          <w:tab/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93b2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93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93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93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5c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217</Characters>
  <CharactersWithSpaces>26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7:00Z</dcterms:created>
  <dc:creator>pauline gaillard-delegue</dc:creator>
  <dc:description/>
  <dc:language>en-US</dc:language>
  <cp:lastModifiedBy>pauline gaillard-delegue</cp:lastModifiedBy>
  <dcterms:modified xsi:type="dcterms:W3CDTF">2016-10-05T1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