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</w:rPr>
      </w:pPr>
      <w:bookmarkStart w:id="0" w:name="_GoBack"/>
      <w:bookmarkEnd w:id="0"/>
      <w:r>
        <w:rPr>
          <w:b/>
          <w:color w:val="C00000"/>
          <w:sz w:val="24"/>
        </w:rPr>
        <w:t>UE8 – Item 242 – Adénome hypophysai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dénome hypophysaire et syndrome tumo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0"/>
        </w:rPr>
        <w:t>Céphalées</w:t>
      </w:r>
      <w:r>
        <w:rPr>
          <w:sz w:val="20"/>
        </w:rPr>
        <w:t> : Rétro-orbitai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0"/>
        </w:rPr>
        <w:t>Troubles visuels</w:t>
      </w:r>
      <w:r>
        <w:rPr>
          <w:sz w:val="20"/>
        </w:rPr>
        <w:t> : A type de gêne visuelle voile devant les yeux puis perte des champs visuels temporau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0"/>
        </w:rPr>
        <w:t>Apoplexie hypophysaire</w:t>
      </w:r>
      <w:r>
        <w:rPr>
          <w:sz w:val="20"/>
        </w:rPr>
        <w:t xml:space="preserve"> : Céphalées violentes de début brutal, syndrome méningé, paralysie oculomotrice syndrome confusionnel voir coma, …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Lié à une nécrose ou une hémorragie de l’adénome hypophysai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d’imager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IRM crânien +++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Microadénom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Macroadénomes (Taille &gt; 10 mm de diamètre)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Diagnostics différentiels : Craniopharyngiome, méningiome, métastases, …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dénome hypophysaire et syndrome d’hypersécré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Hyperprolactiném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hez la femme : Galactorrhée, perturbation du cycle menstruel, baisse de la libido, infertilit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hez l’homme : Galactorrhée ou gynécomastie (rare), baisse de la libido, troubles de l’ére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onséquences à long terme : Déminéralisation osseuse, risque d’ostéoporos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Acromégal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Visage : Front bombé, nez élargit, pommettes saillantes, lèvres épaissies, prognathism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Extrémités : Mains et pieds élargis, épaissit, changement de pointu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Squelette : Cyphose dorsale, sternum en ava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Troubles fonctionnels : Sueurs, céphalées, paresthésies des mains, canal carpien, asthénie, syndrome dépressif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Complications de l’acromégalie 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Cardiovasculaire : Hypertrophie myocardique avec dysfonction diastolique (mortalité ++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Arthropathies périphériques : Arthralgies de rythme mécaniqu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Intolérance au glucose voire diabète 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Syndrome d’apnée du sommeil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Autres : Goitres multinodulaires, polypes du côl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Hypercorticisme ou syndrome de Cush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Signes d’hyper catabolisme 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Amyotrophie au niveau des ceintures (manœuvre du tabouret, fatigabilité à la marche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Atrophie cutanée (cicatrisation lente, peau mince et fragile, ecchymoses, vergetures larg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Prise de poids modérée à répartition facio-tronculaire (buffalo nec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13505</wp:posOffset>
            </wp:positionH>
            <wp:positionV relativeFrom="paragraph">
              <wp:posOffset>57150</wp:posOffset>
            </wp:positionV>
            <wp:extent cx="2313305" cy="2710180"/>
            <wp:effectExtent l="0" t="0" r="0" b="0"/>
            <wp:wrapTight wrapText="bothSides">
              <wp:wrapPolygon edited="0">
                <wp:start x="-6" y="0"/>
                <wp:lineTo x="-6" y="21403"/>
                <wp:lineTo x="21348" y="21403"/>
                <wp:lineTo x="21348" y="0"/>
                <wp:lineTo x="-6" y="0"/>
              </wp:wrapPolygon>
            </wp:wrapTight>
            <wp:docPr id="1" name="Image 2" descr="http://www.sfendocrino.org/_images/mediatheque/images/jpg/CEEDMM/Poly2016/Item242/fig19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http://www.sfendocrino.org/_images/mediatheque/images/jpg/CEEDMM/Poly2016/Item242/fig19.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4" t="1645" r="2195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TA et Ostéoporos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Hyperandrogénisme (Hirsutisme) et déficit gonadotrop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Troubles psychiatriques : Irritabilité, anxiété, insomnie, dépress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Intolérence aux glucides (diabète rar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complémentaires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Hyperprolactiném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TOUJOURS DOSER LA PROLACTINE LORS DE GALACTORRHEE OU D’HYPOGONADISM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Hyperprolactinémie : Prolactine &gt; 20 ng/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Médicaments responsables d’hyperprolactinémi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Neuroleptiques, antidépresseurs, Métoclopramide, Dompéridon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Œstrogènes, Morphiniqu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Vérapamil, Méthyldop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Analyse du champ visuel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372485</wp:posOffset>
            </wp:positionH>
            <wp:positionV relativeFrom="paragraph">
              <wp:posOffset>635</wp:posOffset>
            </wp:positionV>
            <wp:extent cx="2849245" cy="3448050"/>
            <wp:effectExtent l="0" t="0" r="0" b="0"/>
            <wp:wrapTight wrapText="bothSides">
              <wp:wrapPolygon edited="0">
                <wp:start x="-1" y="0"/>
                <wp:lineTo x="-1" y="21483"/>
                <wp:lineTo x="21519" y="21483"/>
                <wp:lineTo x="21519" y="0"/>
                <wp:lineTo x="-1" y="0"/>
              </wp:wrapPolygon>
            </wp:wrapTight>
            <wp:docPr id="2" name="Image 1" descr="http://www.sfendocrino.org/_images/mediatheque/images/jpg/CEEDMM/Poly2016/Item242/_1fig19.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http://www.sfendocrino.org/_images/mediatheque/images/jpg/CEEDMM/Poly2016/Item242/_1fig19.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65" t="0" r="19047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2D050"/>
          <w:sz w:val="20"/>
          <w:u w:val="single"/>
        </w:rPr>
        <w:t>Acromégali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Absence de freinage de la GH après un HGPO (Hyperglycémie orale provoqué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 xml:space="preserve">Hypercorticisme ou syndrome de Cushing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CLU : Cortisol libre urinaire sur 24 heures +++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Freinage minute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Test le plus simple et réalisé en ambulatoir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Réalisé après la prise de Dexaméthasone (exerce normalement un rétrocontrôl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d’imagerie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Hyperprolactiném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TOUJOURS RECHERCHER UN ADENOME HYPOPHYSAIRE LORS D’UNE HYPERPROLACTINEMI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dénome hypophysaire et tableau d’insuffisance antéhypophysai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gonadotrop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hez la femme : Aménorrhée sans bouffées de chaleur, baisse de la libido, infertilité, dyspareun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hez l’homme : Baisse de la libido, troubles de l’érection, pilosité raréfiée, testicules petits et mo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onséquences à long terme : Déminéralisation osseuse, risque d’ostéoporos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corticotrop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Asthénie, amaigrissement, anorexi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Hypoglycémies (baise de la néoglucogenèse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Hypotension voire collapsus cardiovasculaire lors de stress (perte de la réponse vasopressive du cortisol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Aucun déficit en aldostérone : Pas de déshydratation, pas d’hyperkaliémie, pas d’acidose …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thyréotrop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Signes d’hypométabolisme</w:t>
      </w:r>
      <w:r>
        <w:rPr>
          <w:sz w:val="20"/>
        </w:rPr>
        <w:t xml:space="preserve"> : Asthénie, frilosité, constipation, prise de poids, perte d’appétit, HCT, …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Atteinte cardiovasculaire </w:t>
      </w:r>
      <w:r>
        <w:rPr>
          <w:sz w:val="20"/>
        </w:rPr>
        <w:t>: Atteinte fonctionnelle, Infiltration, Coronaropathi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Atteinte neuropsychique </w:t>
      </w:r>
      <w:r>
        <w:rPr>
          <w:sz w:val="20"/>
        </w:rPr>
        <w:t>: Etat dépressif, syndrome confusionnel, démence chez la P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Atteinte neuromusculaire </w:t>
      </w:r>
      <w:r>
        <w:rPr>
          <w:sz w:val="20"/>
        </w:rPr>
        <w:t>: Enraidissement, crampes, myalgies, tendinites, … myopathie proximale (CPK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Atteinte cutanée et des phanères</w:t>
      </w:r>
      <w:r>
        <w:rPr>
          <w:sz w:val="20"/>
        </w:rPr>
        <w:t> : Peau pâle, sèche, dépilation, cheveux secs et cassants, cyanose des lèvr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Myxœdème cutanéomuqueux</w:t>
      </w:r>
      <w:r>
        <w:rPr>
          <w:sz w:val="20"/>
        </w:rPr>
        <w:t xml:space="preserve"> : Mains, pieds, visage, laryngée, trompe d’Eustach, langue, Coma myxœdémateux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i/>
          <w:sz w:val="20"/>
        </w:rPr>
        <w:t>Ralentissement endocrinien </w:t>
      </w:r>
      <w:r>
        <w:rPr>
          <w:sz w:val="20"/>
        </w:rPr>
        <w:t>: Troubles des règles et de la libido, galactorrhée r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somatotrop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Chez l’adulte :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>Diminution de la masse et de la force musculaire, adiposité abdominale, hypoglycémies, asthéni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>Surmortalité cardiovasculai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Chez l’enfant :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>Retards de croissanc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>Hypoglycémies +++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complémentaires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gonadotrop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sz w:val="20"/>
        </w:rPr>
      </w:pPr>
      <w:r>
        <w:rPr>
          <w:sz w:val="20"/>
        </w:rPr>
        <w:t>Chez la femme : FSH/LH (gonadotropines) basse et oestrogènes bas auss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sz w:val="20"/>
        </w:rPr>
      </w:pPr>
      <w:r>
        <w:rPr>
          <w:sz w:val="20"/>
        </w:rPr>
        <w:t>Chez l’homme : FSH/LH (gonadotropines) basse et testostérone basse aus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corticotrop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Test à la Métopiron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Hypoglycémie insulinique : Cortisol &lt; 200ng/mL lors d’hypoglycémies &lt; 0,4 g/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sz w:val="20"/>
        </w:rPr>
        <w:t xml:space="preserve">Dosage de la cortisolémie : Cortisolémie &lt; 30ng/m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ypocortisolémie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Test au Synacthène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Tests à la CRH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thyréotrop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  <w:t>Dosage de TSH et T4 L : TSH basse ou anormalement normal et T4L bass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sz w:val="20"/>
          <w:u w:val="single"/>
        </w:rPr>
      </w:pPr>
      <w:r>
        <w:rPr>
          <w:b/>
          <w:i/>
          <w:color w:val="92D050"/>
          <w:sz w:val="20"/>
          <w:u w:val="single"/>
        </w:rPr>
        <w:t>Insuffisance somatotrop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  <w:t>Chez l’adulte 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  <w:t>Pas de réponse au test de stimulation de la GH par l’hypoglycémie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  <w:t>Pas de réponse au test de stimulation de la GH par la clonidine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Chez l’enfant :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rPr>
          <w:sz w:val="20"/>
        </w:rPr>
      </w:pPr>
      <w:r>
        <w:rPr>
          <w:sz w:val="20"/>
        </w:rPr>
        <w:t>Pas de réponse au test de stimulation de la GH par l’hypoglycémi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d’imageri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sz w:val="20"/>
        </w:rPr>
      </w:pPr>
      <w:r>
        <w:rPr>
          <w:sz w:val="20"/>
        </w:rPr>
        <w:t>Lésion hypothalamo hypophysaire à l’IR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32400" cy="3658235"/>
            <wp:effectExtent l="0" t="0" r="0" b="0"/>
            <wp:docPr id="3" name="Image 3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7" t="8356" r="6833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1134" w:footer="709" w:bottom="13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UE8 – Item 240 – Adénome hypophysaire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Pr/>
  </w:style>
  <w:style w:type="character" w:styleId="PieddepageCar" w:customStyle="1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6</Words>
  <Characters>4488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48:00Z</dcterms:created>
  <dc:creator>pauline gaillard-delegue</dc:creator>
  <dc:description/>
  <dc:language>en-US</dc:language>
  <cp:lastModifiedBy>pauline gaillard-delegue</cp:lastModifiedBy>
  <dcterms:modified xsi:type="dcterms:W3CDTF">2016-12-19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