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45 – Diabète de type I et II et complications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43605</wp:posOffset>
            </wp:positionH>
            <wp:positionV relativeFrom="paragraph">
              <wp:posOffset>8890</wp:posOffset>
            </wp:positionV>
            <wp:extent cx="2585085" cy="1438910"/>
            <wp:effectExtent l="0" t="0" r="0" b="0"/>
            <wp:wrapTight wrapText="bothSides">
              <wp:wrapPolygon edited="0">
                <wp:start x="-8" y="0"/>
                <wp:lineTo x="-8" y="21440"/>
                <wp:lineTo x="21481" y="21440"/>
                <wp:lineTo x="21481" y="0"/>
                <wp:lineTo x="-8" y="0"/>
              </wp:wrapPolygon>
            </wp:wrapTight>
            <wp:docPr id="1" name="Image 2" descr="C:\Users\pauline\Pictures\Screenshots\Capture d’écran (99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pauline\Pictures\Screenshots\Capture d’écran (99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3" t="26617" r="28510" b="1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Définitio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Norme : Glycémie &lt; 1,10 g/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Hyperglycémie à jeun : 1,10 g/L &lt; Glycémie &lt; 1,26 g/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Diabète : Glycémie &gt; 1,26 g/L ou à 2g/L à n’importe quel moment de la journé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Diabète de type 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Signes cliniques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b/>
          <w:i/>
          <w:sz w:val="20"/>
        </w:rPr>
        <w:t>Syndrome cardinal</w:t>
      </w:r>
      <w:r>
        <w:rPr>
          <w:sz w:val="20"/>
        </w:rPr>
        <w:t> : Polyuro-polydipsie, amaigrissement, polyphagie, (énurésie secondaire chez l’enfant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xamen clinique pauvre : Fonte musculaire, acidose (dyspnée de Kussmal, odeur acétonique de l’haleine)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Signes biologique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ffirmer le diabète : Glycémie à jeun, glycosurie, cétonuri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Affirmer qu’il est de type I :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Triade : Maigreur / Cétose / Age &lt; 35 ans +++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Si la triade n’es pas présente on réalise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  <w:lang w:val="en-US"/>
        </w:rPr>
      </w:pPr>
      <w:r>
        <w:rPr>
          <w:sz w:val="20"/>
          <w:lang w:val="en-US"/>
        </w:rPr>
        <w:t>Auto-anticorps ICA, GAD, IA2, insulin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Dosage peptide C après repas teste (recherche uniquement)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Bilan de suivi (3-4 fois par an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Bilan lipidique, ECG annuel, consultation de cardiologie annuel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réatinine, microalbuminuri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onsultation dentaire annue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Objectifs HbAc1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dultes &lt; 7%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nfants, personnes âgées et personnes fragiles &lt; 7,5-8,5 %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Traitements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ègles hygiéno-diététiques (alimentation varié sans interdits alimentaires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Suivi psychologiqu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nsulinothérapie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Objectifs thérapeutiques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/>
        <w:drawing>
          <wp:inline distT="0" distB="0" distL="0" distR="0">
            <wp:extent cx="3238500" cy="1170305"/>
            <wp:effectExtent l="0" t="0" r="0" b="0"/>
            <wp:docPr id="2" name="Image 1" descr="C:\Users\pauline\Pictures\Screenshots\Capture d’écran (98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pauline\Pictures\Screenshots\Capture d’écran (98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83" t="32093" r="27180" b="2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Type d’insuline utilisé</w:t>
      </w:r>
    </w:p>
    <w:tbl>
      <w:tblPr>
        <w:tblStyle w:val="Grilledutablea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3"/>
        <w:gridCol w:w="1633"/>
        <w:gridCol w:w="1417"/>
        <w:gridCol w:w="1416"/>
        <w:gridCol w:w="1418"/>
        <w:gridCol w:w="2126"/>
      </w:tblGrid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Molécu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Temps de late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Pic d’activité maxim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Durée totale d’act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Mode d’utilisation</w:t>
            </w:r>
          </w:p>
        </w:tc>
      </w:tr>
      <w:tr>
        <w:trPr>
          <w:trHeight w:val="601" w:hRule="atLeast"/>
        </w:trPr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Insuline humaine recombinant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IV, IM, S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Actrapid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Insuline rapide Lilly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Insum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30-45 minut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A 2-3 heures de l’injec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7-8 heu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-Visée prandiale : 1U/10g de glucide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-Correction d’hyperglycémie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Analogues rapides de l’insulin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IV, IM, S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Humalog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"/>
                <w:b/>
                <w:i/>
                <w:kern w:val="0"/>
                <w:sz w:val="17"/>
                <w:szCs w:val="17"/>
                <w:lang w:val="fr-FR" w:eastAsia="en-US" w:bidi="ar-SA"/>
              </w:rPr>
              <w:t>Novorapid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Apid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15 minut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A 30-90 minutes de l’injec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4-6 heu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-Visée prandiale : 1U/10g de glucide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-Correction d’hyperglycémie : 1U/0,40g de glycémie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Forme lente d’insuline humain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Insulines NP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9-16 heu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-SC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Analogue lent de l’insulin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SC unique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 xml:space="preserve">Glargine ou </w:t>
            </w:r>
            <w:r>
              <w:rPr>
                <w:rFonts w:eastAsia="Calibri" w:cs=""/>
                <w:b/>
                <w:i/>
                <w:kern w:val="0"/>
                <w:sz w:val="17"/>
                <w:szCs w:val="17"/>
                <w:lang w:val="fr-FR" w:eastAsia="en-US" w:bidi="ar-SA"/>
              </w:rPr>
              <w:t>Lantu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Levemi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Tresi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Pas de pic d’activit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16-40 heu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-Assurent une insulinémie basal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-0,35 U/kG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fr-FR" w:eastAsia="en-US" w:bidi="ar-SA"/>
              </w:rPr>
              <w:t>-Administré à heure fixe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Diabète de type I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Signes cliniques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symptomatique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Décompensation : Polyuro-polydipsie, amaigrissement, infections récidivantes ou trainantes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Signes biologiques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Glycémie à jeun$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Glycosurie, cétonuri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Bilan de suivi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Cardio : Bilan lipidique, ECG, HTA, obésité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Néphro : Créatinine, microalbuminuri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Fond d’œil annuel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onsultation podologue annue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Objectifs HbAc1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dultes &lt; 6,5-7%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ersonnes fragiles 8 %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Traitements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ègles hygiéno-diététiques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nalogues GLP-1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ntidiabétiques oraux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nsulinothérapi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Style w:val="Grilledutableau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1"/>
        <w:gridCol w:w="1700"/>
        <w:gridCol w:w="1701"/>
        <w:gridCol w:w="1701"/>
        <w:gridCol w:w="1701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Antidiabétiques orau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Insulino-sensibilisateur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Insulino-sécréteur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Biguanides +++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Sulfami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Glini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Inhibiteurs de la DPP-4 (gliptin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Inhibiteurs de l’α-Glucosidas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Mode d’ac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Réduction de l’insulinorésistance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timulent l’insulinosécré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timulent l’insulinosécré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DPP4 : Détruit la GLP1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Stimulent l’insulinosécré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Empêche l’hydrolyse de l’amidon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Retarde l’absorption du glucos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-Atténue le pic postprandiale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Effets secondai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Digestifs (douleur, diarrhées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Pas d’hypoglycémi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Acidose lactique : Si non-respect des C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Hypoglycémie ++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Allerg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Hypoglycémie (moindre car action courte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Pas d’allergi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Pas d’hypoglycémi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Infections ORL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Allerg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Digestifs : Flatulences, diarrhée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Contre-indica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Pathologie aiguë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Insuffisance rénal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Insu. hépatiqu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Insu. cardiaque, hypoxie tissulair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Insu. respiratoi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Grossesse et allaitement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Insu. hépatique sévèr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Insu. rénale sévèr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Association au Myconazo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Grossesse et allaitement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Insu. hépatiqu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Insu. rénal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Insu. hépatiqu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Insu. cardiaqu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Maladies digestive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Utilisable si insu. rénale, hépatiqu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"/>
                <w:b/>
                <w:kern w:val="0"/>
                <w:sz w:val="17"/>
                <w:szCs w:val="17"/>
                <w:lang w:val="fr-FR" w:eastAsia="en-US" w:bidi="ar-SA"/>
              </w:rPr>
              <w:t>Molécu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Metformine (Glucophag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Amar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Novonorm (Répaglinid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Janivia 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Galv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Glucor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Diastabol</w:t>
            </w:r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90805</wp:posOffset>
            </wp:positionV>
            <wp:extent cx="3521710" cy="1504950"/>
            <wp:effectExtent l="0" t="0" r="0" b="0"/>
            <wp:wrapTight wrapText="bothSides">
              <wp:wrapPolygon edited="0">
                <wp:start x="-5" y="4"/>
                <wp:lineTo x="-5" y="21319"/>
                <wp:lineTo x="21494" y="21319"/>
                <wp:lineTo x="21494" y="4"/>
                <wp:lineTo x="-5" y="4"/>
              </wp:wrapPolygon>
            </wp:wrapTight>
            <wp:docPr id="3" name="Image 3" descr="C:\Users\pauline\Pictures\Screenshots\Capture d’écran (100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C:\Users\pauline\Pictures\Screenshots\Capture d’écran (100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45" t="30985" r="22164" b="2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Complication du diabèt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Complications microvasculaires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étinopathi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Néphropathi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Neuropathie périphérique ou autonom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Complications macrovasculaires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oronaropathie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tteinte des carotides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OMI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Pied diabétiqu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Neuropathie + Artériopathi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Complications métaboliques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Hypoglycémi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oma cétoacidosiqu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oma hyperosmolair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cidose lactique : Prise de Biguanides lors d’Insu. hépatique, rénale, cardiaqu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Style w:val="Grilledutableau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835"/>
        <w:gridCol w:w="2834"/>
        <w:gridCol w:w="2835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Etiologie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Diagnostic biologiqu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Traiteme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Coma cétoacidosiqu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-Déficit absolu en insuline (Découverte d’un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diabète de Type I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, arrêt traitement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Besoin accrus en insuline (infections, accident cardio-vasculaire, chirurgie, grossesse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Acétonurie +++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Glycosurie ++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Glycémie &gt; 2,5 g/L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Acidose métabolique : 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pH veineux &lt; 7,25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Bicarbonates &lt; 15 mEq/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Scope et surveillance sang-urin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Insuline rapide en IV (10-15U/H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Sérum salé isotonique (4-7L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Apport potassiques (car prescription d’insuline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Traitement des causes de la décompens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FR" w:eastAsia="en-US" w:bidi="ar-SA"/>
              </w:rPr>
              <w:t>Coma hyperosmolai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Age (Diabète de type 2 ++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Infection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Diurétiques ou mauvaise accessibilité aux boisson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Corticothérapi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Glycémie &gt; 6g/L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Osmolarité &gt; 350 mosm/L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Natrémie corrigée &gt; 155 mmol/L (Norme &lt; 14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Réhydratation avec du NaCl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Insuline IV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Héparin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-Traitement de la cause</w:t>
            </w:r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16"/>
        </w:rPr>
      </w:pPr>
      <w:r>
        <w:rPr>
          <w:i/>
          <w:sz w:val="16"/>
          <w:u w:val="single"/>
        </w:rPr>
        <w:t>Calcul osmolarité plasmatique</w:t>
      </w:r>
      <w:r>
        <w:rPr>
          <w:sz w:val="16"/>
        </w:rPr>
        <w:t> : Natrémie x 2 + Glycémie (mmol/L)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16"/>
        </w:rPr>
      </w:pPr>
      <w:r>
        <w:rPr>
          <w:sz w:val="16"/>
        </w:rPr>
        <w:t xml:space="preserve"> </w:t>
      </w:r>
    </w:p>
    <w:sectPr>
      <w:footerReference w:type="default" r:id="rId5"/>
      <w:type w:val="nextPage"/>
      <w:pgSz w:w="11906" w:h="16838"/>
      <w:pgMar w:left="1077" w:right="1077" w:gutter="0" w:header="0" w:top="1134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700322"/>
    </w:sdtPr>
    <w:sdtContent>
      <w:p>
        <w:pPr>
          <w:pStyle w:val="Normal"/>
          <w:spacing w:lineRule="auto" w:line="240" w:before="0" w:after="0"/>
          <w:rPr>
            <w:b/>
            <w:b/>
          </w:rPr>
        </w:pPr>
        <w:r>
          <w:rPr>
            <w:b/>
          </w:rPr>
          <w:t>UE8 – Item 245 – Diabète de type I et II et complications</w:t>
          <w:tab/>
          <w:tab/>
          <w:tab/>
        </w:r>
        <w:r>
          <w:rPr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6477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64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72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347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3</Words>
  <Characters>4197</Characters>
  <CharactersWithSpaces>495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5:00Z</dcterms:created>
  <dc:creator>pauline gaillard-delegue</dc:creator>
  <dc:description/>
  <dc:language>en-US</dc:language>
  <cp:lastModifiedBy>pauline gaillard-delegue</cp:lastModifiedBy>
  <dcterms:modified xsi:type="dcterms:W3CDTF">2016-11-24T19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