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UE8 - Item 215 – Obésité de l’enfant et de l’adul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Qualification de la corpulen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Calcul de l’Indice de masse corporel (IMC)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Poids (kg)/ Taille (m)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éfinition du type d’obésité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Rapport Taille / Hanche (Normal &lt; 0,8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Obésité androïde : Rapport T/H &gt; 1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/>
      </w:pPr>
      <w:r>
        <w:rPr/>
        <w:t>Localisation abdominale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/>
      </w:pPr>
      <w:r>
        <w:rPr/>
        <w:t>Haut risque métaboliqu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Obésité gynoïde : Rapport T/H &lt; 0.9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/>
      </w:pPr>
      <w:r>
        <w:rPr/>
        <w:t>Localisation hanches, fesses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/>
      </w:pPr>
      <w:r>
        <w:rPr/>
        <w:t>Complications veino-lymphatiqu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Obésité mixte : Rapport T/H entre 0,9 et 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Obésité et TCA</w:t>
      </w:r>
    </w:p>
    <w:p>
      <w:pPr>
        <w:pStyle w:val="ListParagraph"/>
        <w:numPr>
          <w:ilvl w:val="0"/>
          <w:numId w:val="3"/>
        </w:numPr>
        <w:rPr/>
      </w:pPr>
      <w:r>
        <w:rPr>
          <w:i/>
          <w:u w:val="single"/>
        </w:rPr>
        <w:t>Hyperphagie</w:t>
      </w:r>
      <w:r>
        <w:rPr/>
        <w:t> : Manger en trop grande quantité</w:t>
      </w:r>
    </w:p>
    <w:p>
      <w:pPr>
        <w:pStyle w:val="ListParagraph"/>
        <w:numPr>
          <w:ilvl w:val="0"/>
          <w:numId w:val="3"/>
        </w:numPr>
        <w:rPr/>
      </w:pPr>
      <w:r>
        <w:rPr>
          <w:i/>
          <w:u w:val="single"/>
        </w:rPr>
        <w:t>Tachyphagie</w:t>
      </w:r>
      <w:r>
        <w:rPr/>
        <w:t> : Manger trop vite (en moins de 20 min)</w:t>
      </w:r>
    </w:p>
    <w:p>
      <w:pPr>
        <w:pStyle w:val="ListParagraph"/>
        <w:numPr>
          <w:ilvl w:val="0"/>
          <w:numId w:val="3"/>
        </w:numPr>
        <w:rPr/>
      </w:pPr>
      <w:r>
        <w:rPr>
          <w:i/>
          <w:u w:val="single"/>
        </w:rPr>
        <w:t>Grignotage pathologique</w:t>
      </w:r>
      <w:r>
        <w:rPr/>
        <w:t> : Consommation en un temps assez long de petites quantités répétées d’aliments choisis, sans sensation de faim, avec une connotation de plaisir très modérée.</w:t>
      </w:r>
    </w:p>
    <w:p>
      <w:pPr>
        <w:pStyle w:val="ListParagraph"/>
        <w:numPr>
          <w:ilvl w:val="0"/>
          <w:numId w:val="3"/>
        </w:numPr>
        <w:rPr/>
      </w:pPr>
      <w:r>
        <w:rPr>
          <w:i/>
          <w:u w:val="single"/>
        </w:rPr>
        <w:t>Compulsions alimentaires</w:t>
      </w:r>
      <w:r>
        <w:rPr/>
        <w:t xml:space="preserve"> : Consommation, en un temps assez court, d’une quantité assez importante d’aliments choisis avec une notion de </w:t>
      </w:r>
      <w:r>
        <w:rPr>
          <w:u w:val="single"/>
        </w:rPr>
        <w:t>plaisir</w:t>
      </w:r>
      <w:r>
        <w:rPr/>
        <w:t>, avec sentiment de perte de contrôl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i/>
          <w:u w:val="single"/>
        </w:rPr>
        <w:t>Boulimie</w:t>
      </w:r>
      <w:r>
        <w:rPr/>
        <w:t> : Au moins 2 épisodes de crises compulsives par semaine pendant au moins 3 mois, associées à des manœuvres de purg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Complications de l’obésité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Cardiovasculai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Métaboliqu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Respiratoi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Ostéo-articulai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Cutané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Cancérologiqu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Psychosocial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Examens complémentaires systématiqu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ECG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Glycémie à jeun et post-prandrial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Bilan lipidique (CT, TG, LDL, HDL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Bilan hépatique (ASAT, ALAT, GGT ? PAL, Bilirubine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Uricémi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Traitement de l’obésit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Objectif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Perte de 5 à 15% de poids en 6 à 12 mois et maintien de ce poid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Principes de lutt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Alimentation hypocaloriqu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Activité physiqu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Aspect psychologiqu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TTT des complications et des FD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Suivi à long terme +++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Médicament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Aucun médicament n’a fait la preuve de son efficacité sur le traitement de l’obésité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En revanche, il faut traiter les syndromes dépressif et les TC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Chirurgi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Le seul traitement efficace à long terme contre l’obésité de grade III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Réalisée si les conditions suivantes sont réunies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/>
      </w:pPr>
      <w:r>
        <w:rPr/>
        <w:t>Obésité résistante à un TTT optimal de 6-12 mois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/>
      </w:pPr>
      <w:r>
        <w:rPr/>
        <w:t>IMC &gt; 40 ou 35 si complications réversibles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/>
      </w:pPr>
      <w:r>
        <w:rPr/>
        <w:t>Après évaluation pluridisciplinair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Contre-indications :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/>
      </w:pPr>
      <w:r>
        <w:rPr/>
        <w:t>Troubles cognitifs et/ou psychologiques et/ou TCA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/>
      </w:pPr>
      <w:r>
        <w:rPr/>
        <w:t>Addictions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/>
      </w:pPr>
      <w:r>
        <w:rPr/>
        <w:t>Incapacité de suivi ou absence de prise en charge médicale préalable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/>
      </w:pPr>
      <w:r>
        <w:rPr/>
        <w:t>CI à l’anesthésie général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Types de chirurgie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/>
      </w:pPr>
      <w:r>
        <w:rPr/>
        <w:t>Restrictives : Sleeve, gastrectomie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903220</wp:posOffset>
            </wp:positionH>
            <wp:positionV relativeFrom="paragraph">
              <wp:posOffset>141605</wp:posOffset>
            </wp:positionV>
            <wp:extent cx="2518410" cy="1183005"/>
            <wp:effectExtent l="0" t="0" r="0" b="0"/>
            <wp:wrapNone/>
            <wp:docPr id="1" name="Picture 2" descr="http://www.clinique-monceau.com/medias/gallery/FR/Obesite/ObBypas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http://www.clinique-monceau.com/medias/gallery/FR/Obesite/ObBypas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labsorptives : Bypass</w:t>
      </w:r>
    </w:p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527685</wp:posOffset>
            </wp:positionH>
            <wp:positionV relativeFrom="paragraph">
              <wp:posOffset>12700</wp:posOffset>
            </wp:positionV>
            <wp:extent cx="2312035" cy="1146810"/>
            <wp:effectExtent l="0" t="0" r="0" b="0"/>
            <wp:wrapNone/>
            <wp:docPr id="2" name="Picture 4" descr="http://auto.img.v4.skyrock.net/3235/76893235/pics/2974766467_1_7_GGWm9Rt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http://auto.img.v4.skyrock.net/3235/76893235/pics/2974766467_1_7_GGWm9Rtn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95469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8b546d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8b54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8b54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8b54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546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9</Words>
  <Characters>1922</Characters>
  <CharactersWithSpaces>226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13:00Z</dcterms:created>
  <dc:creator>pauline gaillard-delegue</dc:creator>
  <dc:description/>
  <dc:language>en-US</dc:language>
  <cp:lastModifiedBy>pauline gaillard-delegue</cp:lastModifiedBy>
  <dcterms:modified xsi:type="dcterms:W3CDTF">2016-09-25T17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