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55 – Elévation de la créatininémi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Généralités sur la créatininém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 xml:space="preserve">Créatinin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réatinine : Substance produite par les muscles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Valeur dépendante de la masse musculair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Valeur dépendante de la fonction rénale (débit de filtration glomérulai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Normes de créatininémi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Homme : 80-115 μmol/L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Femme : 50-90 μmol/L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Evaluation du débit glomérulai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Formules pour évaluer le débit de filtration glomérulair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ockcroft et Gault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MDRD (+++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KD-EPI (+++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Situations où ces formule sont obsolètes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nfant et autres gabarit hors normes, dénutrition majeure ou amyotrophie majeure, grossesse, cirrhose hépatique décompensée, variation aiguë de la fonction rénal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Formules à utiliser dans ces cas-là 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réatininurie des 24 heures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alcul du DFG via des substances exogènes (Inuline, EDTA marqué, Iohexol, … )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Généralités sur l’insuffisance rénal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Quand estimer le DF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Diabète et/ou HTA et/ou obésité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ge &gt; 60 ans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ntécédents familiaux ou personnels de pb rénaux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nomalie de l’appareil urinaire ou autres affections urologiques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nsuffisance cardiaqu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Maladies de système ou auto-immunes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xposions à des toxines (plomb, cadmium, mercure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xposition à des médicaments néphrotoxiques (AINS, PCI, chimiothérapies, radiothérapies, … )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43655</wp:posOffset>
            </wp:positionH>
            <wp:positionV relativeFrom="paragraph">
              <wp:posOffset>11430</wp:posOffset>
            </wp:positionV>
            <wp:extent cx="2341880" cy="1891665"/>
            <wp:effectExtent l="0" t="0" r="0" b="0"/>
            <wp:wrapTight wrapText="bothSides">
              <wp:wrapPolygon edited="0">
                <wp:start x="-11" y="0"/>
                <wp:lineTo x="-11" y="21289"/>
                <wp:lineTo x="21419" y="21289"/>
                <wp:lineTo x="21419" y="0"/>
                <wp:lineTo x="-11" y="0"/>
              </wp:wrapPolygon>
            </wp:wrapTight>
            <wp:docPr id="1" name="Image 1" descr="C:\Users\pauline\Pictures\Screenshots\Capture d’écran (9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pauline\Pictures\Screenshots\Capture d’écran (9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76" t="35549" r="27799" b="2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20"/>
          <w:u w:val="single"/>
        </w:rPr>
        <w:t>Apprécier le caractère ancien ou aiguë d’une IR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ritères anamnestiques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TCD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ritères morphologiques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Rein &lt; 10 cm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aladie chroniqu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ritères biologiques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Anémie arégénérative normochrome et normocytaire (Carence EPO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IR chronique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Hypocalcémie (Carence vit D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Hypocalcémi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suffisance rénale aiguë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 xml:space="preserve">Quand suspecter une IRA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eins de taille normal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lévation récente de la créatininémie, pas d’anémie arégénérative, pas d’hypocalcémi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ucune formule d’évaluation du DFG n’est utilisable lors d’IRA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Que faire lorsqu’on suspecte une IRA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echercher un obstacle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Lithiase bilatérale, adénome de prostate, cancer de prostate ou du col de l’utérus, …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echercher une IRA fonctionnelle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i/>
          <w:sz w:val="20"/>
        </w:rPr>
        <w:t>Hypovolémie vraie</w:t>
      </w:r>
      <w:r>
        <w:rPr>
          <w:sz w:val="20"/>
        </w:rPr>
        <w:t> : Hypotension artérielle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i/>
          <w:sz w:val="20"/>
        </w:rPr>
        <w:t>Hypovolémie efficace</w:t>
      </w:r>
      <w:r>
        <w:rPr>
          <w:sz w:val="20"/>
        </w:rPr>
        <w:t> : œdèmes importante, choc septique, anaphylactique, cardiogénique, certains médicaments (AINS, IEC, ARAII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echercher une IRA organique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Nécrose tubulaire aiguë (+++), glomérulaire, interstitielle, vasculaire</w:t>
      </w:r>
    </w:p>
    <w:tbl>
      <w:tblPr>
        <w:tblStyle w:val="Grilledutableau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Type d’IR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Diagnostic positif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Etiologies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Nécrose tubulaire aiguë (80%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- Rapport 1 000 x urée mmol/l/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 xml:space="preserve">créatinine sanguine µmol/l &lt; 100 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 xml:space="preserve">- Urines peu concentrées  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5638" w:leader="none"/>
              </w:tabs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U/P osmolaire &lt; 1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5638" w:leader="none"/>
              </w:tabs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nl-NL" w:eastAsia="en-US" w:bidi="ar-SA"/>
              </w:rPr>
              <w:t>U/P urée &lt; 10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5638" w:leader="none"/>
              </w:tabs>
              <w:spacing w:lineRule="auto" w:line="240" w:before="0" w:after="0"/>
              <w:contextualSpacing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U/P créatinine &lt; 30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 xml:space="preserve">- Na urinaire &gt; 40 mmol/L 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- Pas de protéinuri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- Pas d’anomalie du sédiment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- Pas d’HTA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États de choc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Causes toxique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Rhabdomyolyse (CPK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Obstruction intra-tubulaire 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IRA Glomérulair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 xml:space="preserve">- Protéinurie glomérulaire 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(&gt; 50 % d’albumine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 xml:space="preserve">- Hématurie macroscopique 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sans caillot (++) ou cylindres hématiques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GNA post-infectieuse.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 xml:space="preserve">GN rapidement progressives 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GN membrano-prolifératives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Néphriote tubulo-interstitielle aiguë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- Signes allergiques, hyperéosinophili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 xml:space="preserve">- Leucocyturie aseptique 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- Éosinophilurie (pathognomonique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- Hématurie macroscopiqu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- Protéinurie faible débit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Cause infectieus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Allergie médicamenteuse (Pénicillines, sulfamides, AINS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Infiltration tumorale de lymphome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Néphropathie vasculaire aiguë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- HTA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- Protéinurie et hématurie en fonction de la caus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- Signes associés en fonction de la caus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HTA malign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Syndrome hémolytique et urémiqu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Emboles de cholestérol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Thrombose de l’artère rénale</w:t>
            </w:r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suffisance rénale chroniqu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L’interrogatoire recherche  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Antécédents familiaux ou personnels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rise chronique ou intermittente de médicaments potentiellement néphrotoxiques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INS, antalgiques, lithium, anti-calcineurines, sels d’or, D-pénicillamine, certaines chimiothérapies, certains antiviraux…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xposition à des toxiques professionnels  : plomb, cadmium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L’examen clinique recherche  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HTA, Œdèmes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Souffle vasculaire, disparition de pouls périphériques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Reins palpables, obstacle urologique (globe vésical, touchers pelviens si nécessaire)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Signes extra-rénaux de maladie systémique ou génétique (peau, articulations, yeux, …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Les examens paracliniques de première intention  :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BU : Hématurie, une protéinurie, une leucocyturie,  nitrites (Infection Gram négatif)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xamens biologiques sanguins  :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lectrophorèse des protéines sériques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Glycémie à jeun (Diabète &gt; 1,26 g/L (7 mmol/L))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Uricémie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onogramme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Examens biologiques urinaires  :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Protéinurie des 24 heures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Cytologie urinaire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Imagerie  :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Echographie rénale 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Echographie vésicale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Orientations diagnostiques</w:t>
      </w:r>
      <w:bookmarkStart w:id="0" w:name="_GoBack"/>
      <w:bookmarkEnd w:id="0"/>
    </w:p>
    <w:p>
      <w:pPr>
        <w:pStyle w:val="ListParagraph"/>
        <w:numPr>
          <w:ilvl w:val="1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Néphropathie glomérulaire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Néphropathie tubulo-interstitielle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tteinte vasculaire parenchymateuse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>Atteinte réno-vasculair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134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82257"/>
    </w:sdtPr>
    <w:sdtContent>
      <w:p>
        <w:pPr>
          <w:pStyle w:val="Normal"/>
          <w:spacing w:lineRule="auto" w:line="240" w:before="0" w:after="0"/>
          <w:rPr>
            <w:b/>
            <w:b/>
          </w:rPr>
        </w:pPr>
        <w:r>
          <w:rPr>
            <w:b/>
          </w:rPr>
          <w:t>UE8 – Item 255 – Elévation de la créatininémie</w:t>
          <w:tab/>
          <w:tab/>
          <w:tab/>
          <w:tab/>
          <w:tab/>
        </w:r>
        <w:r>
          <w:rPr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6477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64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72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f73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3</Words>
  <Characters>3812</Characters>
  <CharactersWithSpaces>449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48:00Z</dcterms:created>
  <dc:creator>pauline gaillard-delegue</dc:creator>
  <dc:description/>
  <dc:language>en-US</dc:language>
  <cp:lastModifiedBy>pauline gaillard-delegue</cp:lastModifiedBy>
  <dcterms:modified xsi:type="dcterms:W3CDTF">2016-10-30T1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