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jc w:val="center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UE8 – Item 256 – Syndrome néphrotique</w:t>
      </w:r>
    </w:p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éfinition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Syndrome néphrotique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Protéinurie &gt; 3g/g de créatininurie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Dont une Microalbuminurie : 30-300 mg/g créatininurie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Hypoalbuminémie &lt; 30 g/L de sang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Syndrome néphrotique pur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Pas d’hématurie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Pas d’HT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Pas d’IR organique (Urée et créatinine augmentés, rapport U/C &lt; 50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Protéinurie sélective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 xml:space="preserve">80% d’albumine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</w:t>
      </w:r>
      <w:r>
        <w:rPr>
          <w:sz w:val="20"/>
        </w:rPr>
        <w:t>Néphropathie glomérulaire type LGM (lésion glomérulaire minime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 xml:space="preserve">Protéinurie non sélective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 xml:space="preserve">Comprend toutes les classes de protéines plasmatiques dont 50-80 % d’albumine </w:t>
      </w:r>
    </w:p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Examen clinique et complications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b/>
          <w:b/>
          <w:i/>
          <w:i/>
          <w:color w:val="00B050"/>
          <w:sz w:val="20"/>
          <w:u w:val="single"/>
        </w:rPr>
      </w:pPr>
      <w:r>
        <w:rPr>
          <w:b/>
          <w:i/>
          <w:color w:val="00B050"/>
          <w:sz w:val="20"/>
          <w:u w:val="single"/>
        </w:rPr>
        <w:t>Examen clinique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 xml:space="preserve">Œdèmes mous, blancs, indolores, prenant le godet et présents dans les territoires déclives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Prise de poids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± Epanchement dans les séreuses (plèvre, péricarde, péritoine)</w:t>
      </w:r>
    </w:p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b/>
          <w:b/>
          <w:i/>
          <w:i/>
          <w:color w:val="00B050"/>
          <w:sz w:val="20"/>
          <w:u w:val="single"/>
        </w:rPr>
      </w:pPr>
      <w:r>
        <w:rPr>
          <w:b/>
          <w:i/>
          <w:color w:val="00B050"/>
          <w:sz w:val="20"/>
          <w:u w:val="single"/>
        </w:rPr>
        <w:t>Complications aigues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Insuffisance rénale aiguë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Fonctionnelle par hypovolémie (hypovolémie par fuite d’albumine et/ou diurétiques)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Organiques par thrombose rénale et/ou nécrose tubulaire aiguë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Thromboses vasculaires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Par fuite des facteurs de coagulation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Infections bactériennes à germes encapsulés</w:t>
      </w:r>
    </w:p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b/>
          <w:b/>
          <w:i/>
          <w:i/>
          <w:color w:val="00B050"/>
          <w:sz w:val="20"/>
          <w:u w:val="single"/>
        </w:rPr>
      </w:pPr>
      <w:r>
        <w:rPr>
          <w:b/>
          <w:i/>
          <w:color w:val="00B050"/>
          <w:sz w:val="20"/>
          <w:u w:val="single"/>
        </w:rPr>
        <w:t>Complications chroniques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Insuffisance rénale chronique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HTA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 xml:space="preserve">Dyslipidémie athérogène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Retard de croissance chez l’enfant et dénutrition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Augmentation de la fraction libre de médicaments liés à l’albumine</w:t>
      </w:r>
    </w:p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841750</wp:posOffset>
            </wp:positionH>
            <wp:positionV relativeFrom="paragraph">
              <wp:posOffset>48895</wp:posOffset>
            </wp:positionV>
            <wp:extent cx="2350770" cy="1739900"/>
            <wp:effectExtent l="0" t="0" r="0" b="0"/>
            <wp:wrapTight wrapText="bothSides">
              <wp:wrapPolygon edited="0">
                <wp:start x="-5" y="-2"/>
                <wp:lineTo x="-5" y="21274"/>
                <wp:lineTo x="21349" y="21274"/>
                <wp:lineTo x="21349" y="-2"/>
                <wp:lineTo x="-5" y="-2"/>
              </wp:wrapPolygon>
            </wp:wrapTight>
            <wp:docPr id="1" name="Image 1" descr="C:\Users\pauline\Pictures\Screenshots\Capture d’écran (9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C:\Users\pauline\Pictures\Screenshots\Capture d’écran (9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93" t="12597" r="15391" b="17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iagnostics différentiels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b/>
          <w:b/>
          <w:i/>
          <w:i/>
          <w:color w:val="00B050"/>
          <w:sz w:val="20"/>
          <w:u w:val="single"/>
        </w:rPr>
      </w:pPr>
      <w:r>
        <w:rPr>
          <w:b/>
          <w:i/>
          <w:color w:val="00B050"/>
          <w:sz w:val="20"/>
          <w:u w:val="single"/>
        </w:rPr>
        <w:t>Protéinuries intermittentes ou transitoires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Protéinurie orthostatiqu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Protéinurie d’effort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Fièvre élevé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Infections de l’appareil urinair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Insuffisance ventriculaire droit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Polyglobulie</w:t>
      </w:r>
    </w:p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b/>
          <w:b/>
          <w:i/>
          <w:i/>
          <w:color w:val="00B050"/>
          <w:sz w:val="20"/>
          <w:u w:val="single"/>
        </w:rPr>
      </w:pPr>
      <w:r>
        <w:rPr>
          <w:b/>
          <w:i/>
          <w:color w:val="00B050"/>
          <w:sz w:val="20"/>
          <w:u w:val="single"/>
        </w:rPr>
        <w:t>Protéinuries permanentes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Myélome : Protéinurie constituée de chaines légères Kappa ou Lambd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Néphropathie glomérulaire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Toutes les causes de néphropathie</w:t>
      </w:r>
    </w:p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Examens complémentaires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b/>
          <w:b/>
          <w:i/>
          <w:i/>
          <w:color w:val="00B050"/>
          <w:sz w:val="20"/>
          <w:u w:val="single"/>
        </w:rPr>
      </w:pPr>
      <w:r>
        <w:rPr>
          <w:b/>
          <w:i/>
          <w:color w:val="00B050"/>
          <w:sz w:val="20"/>
          <w:u w:val="single"/>
        </w:rPr>
        <w:t>Examens urinaires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 xml:space="preserve">Bandelette urinaire : Protéinurie permanente et abondante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Sédiment urinaire : Hématurie microscopique cylindrique d’origine glomérulaire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Ionogramm</w:t>
      </w:r>
      <w:bookmarkStart w:id="0" w:name="_GoBack"/>
      <w:bookmarkEnd w:id="0"/>
      <w:r>
        <w:rPr>
          <w:sz w:val="20"/>
        </w:rPr>
        <w:t>e urinaire : Natriurèse diminuée (&lt; 20mmol/L), Kaliurèse conservée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b/>
          <w:b/>
          <w:i/>
          <w:i/>
          <w:color w:val="00B050"/>
          <w:sz w:val="20"/>
          <w:u w:val="single"/>
        </w:rPr>
      </w:pPr>
      <w:r>
        <w:rPr>
          <w:b/>
          <w:i/>
          <w:color w:val="00B050"/>
          <w:sz w:val="20"/>
          <w:u w:val="single"/>
        </w:rPr>
        <w:t>Examens sanguins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Electrophorèse des protéines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Hypoalbuminémie &lt; 30 g/L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Elévation des α-2, β-globuline et fibrinogène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Diminution des γ-globulines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Hyperlipidémie mixte</w:t>
      </w:r>
    </w:p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b/>
          <w:b/>
          <w:i/>
          <w:i/>
          <w:color w:val="00B050"/>
          <w:sz w:val="20"/>
          <w:u w:val="single"/>
        </w:rPr>
      </w:pPr>
      <w:r>
        <w:rPr>
          <w:b/>
          <w:i/>
          <w:color w:val="00B050"/>
          <w:sz w:val="20"/>
          <w:u w:val="single"/>
        </w:rPr>
        <w:t>Examens morphologiques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 xml:space="preserve">Biopsie rénale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Toujours indispensable sauf :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Enfant de 1-10 ans avec syndrome néphrotique pur : LGM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Diabétique avec rétinopathie et pas d’hématurie : Glomérulopathie diabétique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Suspicion d’amylose : Préférer la biopsie des glandes salivaires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Glomérulopathie héréditaire déjà identifiée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Biopsie dangereuse (rein unique, troubles de l’hémostase, … )</w:t>
      </w:r>
    </w:p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Etiologies du syndrome néphrotique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Syndrome néphrotique primitif ou idiopathique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 xml:space="preserve">Pas de cause évidente 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Définition histologique : LGM, HSF, GEM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Syndrome néphrotique secondaire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  <w:u w:val="single"/>
        </w:rPr>
        <w:t>Conséquence d’une maladie générale</w:t>
      </w:r>
      <w:r>
        <w:rPr>
          <w:sz w:val="20"/>
        </w:rPr>
        <w:t> : Diabète, lupus, amylose, cryoglobulinémie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  <w:u w:val="single"/>
        </w:rPr>
        <w:t>Conséquence d’une maladie infectieuse</w:t>
      </w:r>
      <w:r>
        <w:rPr>
          <w:sz w:val="20"/>
        </w:rPr>
        <w:t> : Hépatite B ou C, VIH, Paludisme, syphilis, streptocoques, pneumocoques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  <w:u w:val="single"/>
        </w:rPr>
        <w:t>Conséquence d’un cancer / hémopathie</w:t>
      </w:r>
      <w:r>
        <w:rPr>
          <w:sz w:val="20"/>
        </w:rPr>
        <w:t> : Cancer bronchique, hémopathie, gammapathie, cryoglobulinémie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  <w:u w:val="single"/>
        </w:rPr>
        <w:t>Conséquence de médicaments</w:t>
      </w:r>
      <w:r>
        <w:rPr>
          <w:sz w:val="20"/>
        </w:rPr>
        <w:t> : AINS, Lithium, D-Pénicillamine, anti-VEGF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  <w:u w:val="single"/>
        </w:rPr>
        <w:t>Autres causes</w:t>
      </w:r>
      <w:r>
        <w:rPr>
          <w:sz w:val="20"/>
        </w:rPr>
        <w:t> : Pré-éclampsie</w:t>
      </w:r>
    </w:p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Traitements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b/>
          <w:b/>
          <w:i/>
          <w:i/>
          <w:color w:val="00B050"/>
          <w:sz w:val="20"/>
          <w:u w:val="single"/>
        </w:rPr>
      </w:pPr>
      <w:r>
        <w:rPr>
          <w:b/>
          <w:i/>
          <w:color w:val="00B050"/>
          <w:sz w:val="20"/>
          <w:u w:val="single"/>
        </w:rPr>
        <w:t>Complications aigues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Rétention hydro-sodée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Restriction sodée &lt; 2-4g de sel /jour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Restriction des apports hydrique : Uniquement si hyponatrémie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Diurétiques de l’anse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Thromboses vasculaires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Traitement curatif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Thrombose veineuse : Anticoagulant avec INR entre 2-3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Thrombose artérielle : Anticoagulants et/ou Aspirine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Traitement préventif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Eviter l’immobilisation prolongée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Eviter la déplétion hydro-sodée brutale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AVK si Hypoalbuminémie profonde (&lt; 20g/L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Infections bactériennes à germes encapsulés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Vaccination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Pas d’antibioprophylaxie</w:t>
      </w:r>
    </w:p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b/>
          <w:b/>
          <w:i/>
          <w:i/>
          <w:color w:val="00B050"/>
          <w:sz w:val="20"/>
          <w:u w:val="single"/>
        </w:rPr>
      </w:pPr>
      <w:r>
        <w:rPr>
          <w:b/>
          <w:i/>
          <w:color w:val="00B050"/>
          <w:sz w:val="20"/>
          <w:u w:val="single"/>
        </w:rPr>
        <w:t>Complications chroniques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Insuffisance rénale chronique : Traitement néphroprotecteur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PA &lt; 130/80 mmHg : IEC ou ARA II, diurétique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 xml:space="preserve">Protéinurie &lt; 0,5g/j : Baisser la PA, régime peu salé, diurétique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 xml:space="preserve">Dyslipidémie athérogène 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TTT si SN &gt; 6 mois et résistant au TTT spécifiques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Statines et règles hygiéno-diététiques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Retard de croissance chez l’enfant et dénutrition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Régime normal en protéine : 1-1,5 g/kg/j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 xml:space="preserve">Réduire la corticothérapie lors de la puberté chez l’adolescent </w:t>
      </w:r>
    </w:p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rPr>
          <w:sz w:val="20"/>
        </w:rPr>
      </w:pPr>
      <w:r>
        <w:rPr/>
      </w:r>
    </w:p>
    <w:sectPr>
      <w:footerReference w:type="default" r:id="rId3"/>
      <w:type w:val="nextPage"/>
      <w:pgSz w:w="11906" w:h="16838"/>
      <w:pgMar w:left="1077" w:right="1077" w:gutter="0" w:header="0" w:top="1134" w:footer="709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8108130"/>
    </w:sdtPr>
    <w:sdtContent>
      <w:p>
        <w:pPr>
          <w:pStyle w:val="Normal"/>
          <w:spacing w:lineRule="auto" w:line="240" w:before="0" w:after="0"/>
          <w:rPr>
            <w:b/>
            <w:b/>
          </w:rPr>
        </w:pPr>
        <w:r>
          <w:rPr>
            <w:b/>
          </w:rPr>
          <w:t>UE8 – Item 256 – Syndrome néphrotique</w:t>
          <w:tab/>
          <w:tab/>
          <w:tab/>
          <w:tab/>
          <w:tab/>
        </w:r>
        <w:r>
          <w:rPr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064771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647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647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0647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5726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4</Words>
  <Characters>3377</Characters>
  <CharactersWithSpaces>3984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9:02:00Z</dcterms:created>
  <dc:creator>pauline gaillard-delegue</dc:creator>
  <dc:description/>
  <dc:language>en-US</dc:language>
  <cp:lastModifiedBy>pauline gaillard-delegue</cp:lastModifiedBy>
  <dcterms:modified xsi:type="dcterms:W3CDTF">2016-10-29T10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