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60 – Néphropathie vasculaire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Néphropathies vasculaires aiguës ou rapidement progressives</w:t>
      </w:r>
    </w:p>
    <w:tbl>
      <w:tblPr>
        <w:tblStyle w:val="Grilledutableau"/>
        <w:tblW w:w="1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8"/>
        <w:gridCol w:w="2408"/>
        <w:gridCol w:w="2407"/>
        <w:gridCol w:w="2408"/>
        <w:gridCol w:w="2408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Cliniqu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Causes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Biologi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Histologi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Traitements</w:t>
            </w:r>
          </w:p>
        </w:tc>
      </w:tr>
      <w:tr>
        <w:trPr>
          <w:trHeight w:val="324" w:hRule="atLeast"/>
        </w:trPr>
        <w:tc>
          <w:tcPr>
            <w:tcW w:w="24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Syndrome de micro-angiopathie thrombotique (MAT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fr-FR" w:eastAsia="en-US" w:bidi="ar-SA"/>
              </w:rPr>
              <w:t>Purpura Thrombotique Thrombopénique (PTT)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 : Atteinte cérébrale (+++), Thrombopénie (+++), Atteinte rénale +-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Adult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fr-FR" w:eastAsia="en-US" w:bidi="ar-SA"/>
              </w:rPr>
              <w:t>Anémie hémolytique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 mécanique (Schizocytes, haptoglobine effondrée, LDH élevés) 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fr-FR" w:eastAsia="en-US" w:bidi="ar-SA"/>
              </w:rPr>
              <w:t>Thrombopénie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 de consommation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Occlusion des lumières artériolaires/capillaires par des thrombi fibreux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-Endothélium des glomérules altéré 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fr-FR" w:eastAsia="en-US" w:bidi="ar-SA"/>
              </w:rPr>
              <w:t>Syndrome hémolytique et urémique (SHU)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 : Atteinte rénale (+++), HTA, Hématurie, Protéinuri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Enfant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SHU Typique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 : Shiga-Lik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SHU Atypique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  </w:t>
            </w:r>
          </w:p>
        </w:tc>
        <w:tc>
          <w:tcPr>
            <w:tcW w:w="24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HTA maligne (néphroangiosclérose maligne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PAD &gt; 130 mmHG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Atteinte organes cibles (IR, insuffisance VG, rétinopathies encéphalopathie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Asthénie, déshydratation extracellulaire, polyurie-polydipsie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fr-FR" w:eastAsia="en-US" w:bidi="ar-SA"/>
              </w:rPr>
              <w:t>HTA essentielle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 : Arrêt TTT, oestro-progestatif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fr-FR" w:eastAsia="en-US" w:bidi="ar-SA"/>
              </w:rPr>
              <w:t>HTA secondaire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 : Sténose art rénale, glomérulonéphrite chronique, sclérodermi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IR et protéinuri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Hypokaliémie par Hyperaldostéronisme secondair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 CI à la biopsie si HTA mal contrôlé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 Lésions des petites artères, des artérioles et des glomérules (Obstruction par prolifération myo-intimale, nécrose fibrinoïde, glomérules ischémiques, micro-angiopathie thrombotique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Urgence vitale +++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Contrôle TA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Contrôle volémie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 xml:space="preserve">Maladie des emboles de cristaux de cholestérol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Terrain athéromateux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Orteils pourpr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Rupture de plaque athéromateus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yndrome inflammatoir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Eosinophili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Diag : FO, biopsie d’un livedo ou du rei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Arrêt des Anticoagulant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CI des gestes intravasculaire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-Contrôle TA et FRD cardiovasculaires 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Corticothérapi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Mortalité de 40% à 6 mois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Infarctus rénal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Douleur lombair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Hématurie macroscopiqu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Poussée hypertensiv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Fièvr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Anuri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Anomalie de la paroi vasculaire (dissection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Embolie artérielle ou thrombose in situ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LDH augmenté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Créatinine augmenté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yndrome inflammatoir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Diag : Echo-doppler, TDM, angio-IRM, artériographi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Revascularisation par angioplastie intra-luminale ou chirurgicale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Péri-artérite noueuse (PAN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AEG, Fièvre, neuropathie périphérique, arthralgies, myalgies, livedo, nodules, AVC, orchite, IR, HT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Sans cause identifié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-Hépatite B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yndrome inflammatoir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Biopsie : Muscles, nerf, peau +++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Eviter la biopsie du rein (hémorragie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Angéïte nécrosante des artères de moyen calibr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téroïdes</w:t>
              <w:br/>
              <w:t>Immunosuppresseurs</w:t>
              <w:br/>
              <w:t>Echanges plasmatiques</w:t>
              <w:br/>
              <w:t>TTT Antiviral si Hépatite B</w:t>
            </w:r>
          </w:p>
        </w:tc>
      </w:tr>
      <w:tr>
        <w:trPr>
          <w:trHeight w:val="671" w:hRule="atLeast"/>
        </w:trPr>
        <w:tc>
          <w:tcPr>
            <w:tcW w:w="24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Sclérodermie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clérodactylie, Raynaud, ulcères digitaux, RGO, Dysphagie, fibrose interstitielle pulmonaire, péricardite chroniqu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fr-FR" w:eastAsia="en-US" w:bidi="ar-SA"/>
              </w:rPr>
              <w:t>Atteinte rénale (20-60%)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 : Atteinte rénale chronique, Atteinte rénale aigue 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Maladie systémique touchant surtout les femmes entre 30-50 ans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IR chronique : HTA, Protéinurie modéré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Lésions d’endartérite avec fibrose péri-artériell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IEC</w:t>
            </w:r>
          </w:p>
        </w:tc>
      </w:tr>
      <w:tr>
        <w:trPr>
          <w:trHeight w:val="671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IR aiguë : HTA maligne, MAT,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Urgenc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IEC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5638" w:leader="none"/>
        </w:tabs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Néphropathies vasculaires chroniques</w:t>
      </w:r>
    </w:p>
    <w:tbl>
      <w:tblPr>
        <w:tblStyle w:val="Grilledutableau"/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891"/>
        <w:gridCol w:w="2891"/>
        <w:gridCol w:w="2891"/>
        <w:gridCol w:w="2891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Cliniqu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Causes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Histologie et Imageri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Traitements</w:t>
            </w:r>
          </w:p>
        </w:tc>
      </w:tr>
      <w:tr>
        <w:trPr>
          <w:trHeight w:val="657" w:hRule="atLeast"/>
        </w:trPr>
        <w:tc>
          <w:tcPr>
            <w:tcW w:w="28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Sténose de l’artère rénal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fr-FR" w:eastAsia="en-US" w:bidi="ar-SA"/>
              </w:rPr>
              <w:t>Sténose athéromateuse (SAAR)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 : Asymptomatique (++), HTA résistance, OAP flash, IC chronique si sténose bilatéral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ujet âgé athéromateux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FDR cardiovasculair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Conséquence de l’HTA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Sténose proximale, dilatation post-sténotiqu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Traitement médical (++) : Bloqueur SRA, contrôles FDR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br/>
              <w:t>Revascularisation : Si échec TTT médical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Dégradation de la fonction rénale sous IEC / ARA II</w:t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u w:val="single"/>
                <w:lang w:val="fr-FR" w:eastAsia="en-US" w:bidi="ar-SA"/>
              </w:rPr>
              <w:t>Sténose par fibrodysplasie (SFAR)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HTA récente et symptomatique, kypokaliémie, alcalose métaboliqu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Femme jeun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Pas de FDR cardiovasculaire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Cause de l’HTA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Lésions distales en collier de perle souvent bilatéral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Angioplastie transluminale de l’artère rénale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 xml:space="preserve">Néphroangiosclérose ‘bénigne’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Diagnostic d’exclusion, sans éléments spécifiques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IR terminale (2</w:t>
            </w:r>
            <w:r>
              <w:rPr>
                <w:rFonts w:eastAsia="Calibri" w:cs=""/>
                <w:kern w:val="0"/>
                <w:sz w:val="16"/>
                <w:szCs w:val="1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 xml:space="preserve"> cause)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Faisceaux d’arguments : Terrain, HTA ancienne, IR chronique lentement progressive, pas d’hématurie, pas de protéinuri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HTA ancienne et mal contrôlé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Homme, sujets âgés, sujets noirs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Oblitération des petits vaisseaux par l’endartérite fibreus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Reins de taille normale ou diminués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IEC / ARA II : TTT HTA et protéinurie</w:t>
            </w:r>
          </w:p>
          <w:p>
            <w:pPr>
              <w:pStyle w:val="Normal"/>
              <w:widowControl/>
              <w:tabs>
                <w:tab w:val="clear" w:pos="708"/>
                <w:tab w:val="left" w:pos="563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Correction des FRD cardiovasculaires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1077" w:footer="709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474089"/>
    </w:sdtPr>
    <w:sdtContent>
      <w:p>
        <w:pPr>
          <w:pStyle w:val="Normal"/>
          <w:spacing w:lineRule="auto" w:line="240" w:before="0" w:after="0"/>
          <w:rPr>
            <w:b/>
            <w:b/>
          </w:rPr>
        </w:pPr>
        <w:r>
          <w:rPr>
            <w:b/>
          </w:rPr>
          <w:t>UE8 – Item 260 – Néphropathie vasculaire</w:t>
          <w:tab/>
          <w:tab/>
          <w:tab/>
          <w:tab/>
          <w:tab/>
          <w:t xml:space="preserve">   </w:t>
        </w:r>
        <w:r>
          <w:rPr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6477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64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72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32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6</Words>
  <Characters>3444</Characters>
  <CharactersWithSpaces>406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0Z</dcterms:created>
  <dc:creator>pauline gaillard-delegue</dc:creator>
  <dc:description/>
  <dc:language>en-US</dc:language>
  <cp:lastModifiedBy>pauline gaillard-delegue</cp:lastModifiedBy>
  <dcterms:modified xsi:type="dcterms:W3CDTF">2016-11-06T14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