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62 – Lithiase urina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énéralités, épidémiolog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es calculs urinaires sont constitués de cristaux et d’une matrice protectri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es quatre étapes de leur formation sont : Sursaturation, nucléation, agrégation, retenue du crist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a pathologie lithiasique atteint 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10% de la populatio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3H pour 1F âgés de 20-60 an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Les récidives sont fréquentes (60% à 10 an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ifférents types de calculs et facteurs de risqu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ypes de calcul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drawing>
          <wp:inline distT="0" distB="0" distL="0" distR="0">
            <wp:extent cx="5041900" cy="2139950"/>
            <wp:effectExtent l="0" t="0" r="0" b="0"/>
            <wp:docPr id="1" name="Image 1" descr="C:\Users\pauline\Pictures\Screenshots\Capture d’écran (5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auline\Pictures\Screenshots\Capture d’écran (5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7" t="28260" r="11591" b="1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Facteurs de risqu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Facteurs alimentair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Produits laitiers ou protéines animales en excès et purines : Acide uriqu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Sel : Hypercalciuri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 </w:t>
      </w:r>
      <w:r>
        <w:rPr/>
        <w:t>Chocolat, fruits secs, épinards, thé : Oxalat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Sucres rapid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Facteurs familiaux (40% des cas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Cystinurie : Maladie autosomique récessiv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nfection urinair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Calculs coralliformes (Phospho-ammoniaco-magnésiens) : Infection à Proteus mirabilis, klebsielle, Pseudomona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nomalies du pH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Normal : pH = 5,8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Acide : Acide urique, cystine, oxalate de calcium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Alcalin : Lithiase infectieuse et phosphocalciqu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nomalies anatomiqu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 xml:space="preserve">Stase urinaire </w:t>
      </w:r>
      <w:r>
        <w:rPr>
          <w:rFonts w:eastAsia="Wingdings" w:cs="Wingdings" w:ascii="Wingdings" w:hAnsi="Wingdings"/>
        </w:rPr>
        <w:t></w:t>
      </w:r>
      <w:r>
        <w:rPr/>
        <w:t xml:space="preserve"> Formation des calcul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alculs médicamenteux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Indinavir : Antiprotéase, tritérapie anti-VI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ithiases du haut appareil urinai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Lithiase et colique néphrétiqu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i/>
          <w:u w:val="single"/>
        </w:rPr>
        <w:t>Colique néphrétique</w:t>
      </w:r>
      <w:r>
        <w:rPr/>
        <w:t> : Syndrome douloureux aigue lombo-abdominal résultant de la mise en tension brutale des voies excrétrices du haut appareil urinair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Œdème généralisé au contact du calcul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timulation de la synthèse intra rénale de prostaglandines E2 (vasodilatatric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es lithiases sont responsables de 80% des coliques néphrétiques de l’adulte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 xml:space="preserve">20 % : Compression de l’uretère par tumeurs, sténose, abcès … </w:t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u w:val="single"/>
        </w:rPr>
      </w:pPr>
      <w:r>
        <w:rPr>
          <w:b/>
          <w:i/>
          <w:color w:val="92D050"/>
          <w:u w:val="single"/>
        </w:rPr>
        <w:t>Colique néphrétique simpl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Crise typiqu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Douleur lombaires aiguë sans positions antalgiques, irradiant vers les organes génitaux externes (Bas et avant)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Signes fonctionnels urinaires : Pollakiurie, brûlures mictionnelles hématuri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Signes digestifs : Nausée, vomissements, iléus reflex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Examen cliniqu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Apyrexie (+++)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Abdomen souple ou météorisé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Fosses lombaires sensibles et parfois tendu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TR neg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BU ne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u w:val="single"/>
        </w:rPr>
      </w:pPr>
      <w:r>
        <w:rPr>
          <w:b/>
          <w:i/>
          <w:color w:val="92D050"/>
          <w:u w:val="single"/>
        </w:rPr>
        <w:t>Colique néphrétique compliqué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Rare mais peut engager le pronostic vita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Critères diagnostic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Terrain : Grossesse, IR chronique, rein transplanté, rein unique, uropathie connue, …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Signes de gravité : Fièvre &gt; 38, frissons, marbrures, BU positiv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i/>
          <w:u w:val="single"/>
        </w:rPr>
        <w:t>Colique néphrétique fébrile ou pyélonéphrite aiguë</w:t>
      </w:r>
      <w:r>
        <w:rPr/>
        <w:t xml:space="preserve"> (Urgence médico-chirurgicale) :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Urines infectées en amont d’un calcul obstructif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i/>
          <w:u w:val="single"/>
        </w:rPr>
        <w:t>Colique néphrétique anurique</w:t>
      </w:r>
      <w:r>
        <w:rPr/>
        <w:t xml:space="preserve"> :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Insuffisance rénale aiguë d’origine septiqu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Causes : Calculs bilatéraux, rein uniqu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 xml:space="preserve">Complications : IR aiguë (Elévation de la créatinine), troubles ionique (hyperkaliémie </w:t>
      </w:r>
      <w:r>
        <w:rPr>
          <w:rFonts w:eastAsia="Wingdings" w:cs="Wingdings" w:ascii="Wingdings" w:hAnsi="Wingdings"/>
        </w:rPr>
        <w:t></w:t>
      </w:r>
      <w:r>
        <w:rPr/>
        <w:t xml:space="preserve"> ECG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i/>
          <w:u w:val="single"/>
        </w:rPr>
        <w:t>Colique néphrétique hyperalgique</w:t>
      </w:r>
      <w:r>
        <w:rPr/>
        <w:t xml:space="preserve"> :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Douleur élevée et persistante malgré un traitement antalgique bien mené (AINS IV et morphiniques IV en titration)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Prise en charge : Hospitalisation et drainage des uri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u w:val="single"/>
        </w:rPr>
      </w:pPr>
      <w:r>
        <w:rPr>
          <w:b/>
          <w:i/>
          <w:color w:val="92D050"/>
          <w:u w:val="single"/>
        </w:rPr>
        <w:t>Formes trompeuses de coliques néphrétiqu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Signes digestifs prédominant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Syndrome de jonction pyélo-urétérale : Malformation d’un segment de l’uretère à la jonction entre le bassinet et l’uretère proxim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Lithiase et hématuri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Microscopique à la B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Macroscop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Lithiase et infections urinair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Bactériurie asymptomatiqu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Cystites récidivant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Pyélonéphrites récidivan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Lithiase et insuffisance rénal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Calculs coralliformes : Destruction bilatérale rén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Lithiase et grossess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Physiopathologies : Hypotonie des cavités pyelocaliciennes, hypecalciurie et hyperglycémie (favorise la pullulation microbienne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Examen radiologique : Echographi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Traitement : Antalgiques simples, morphiniques, hydratation (AINS contre indiqués ++), sonde JJ et traitement curateur après l’accouchement (lithotripsie extra-corporel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s complémentai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Biologiqu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A l’entrée du patient aux urgences 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BU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Biologie standard : NFS, ionogramme, créatinin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Colique néphrétique fébrile ou pyélonéphrite aiguë :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ECBU et Hémoculture avant mise en place d’antibiotiqu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Colique néphrétique anurique :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Elévation de la créatinine (IR aiguë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 xml:space="preserve">Troubles ionique (hyperkaliémie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  <w:u w:val="single"/>
        </w:rPr>
        <w:t>ECG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Bilan métabolique de première intention (A réaliser à distance de l’épisode de CN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Bilan sanguin : Créatinémie, calcémie, glycémie à jeun, uricémi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Bilan des urines sur 24H : Créatinine, volume total, calcium, sodium, urée, urate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Bilan des urines du matin : pH, densité, BU, cristalluri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Spectrophotométrie infraroug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Réalisée lors de l’éjection du cristal / lithias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Détermine la composition des cristau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Radiologique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Colique néphrétique simple : ASP/Echo ou Scanner non inject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Colique néphrétique compliquée : Scanner non inject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En cas de doute diagnostic : Scanner non injecté puis inject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ise en charge et traitement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d’urgen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Colique néphrétique simple :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TTT ambulatoir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TTT antalgique symptomatique : AINS, paracétamol, morphiniqu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lique néphrétique compliqué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Hospitalisation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Pose de voie veineuse, rééquilibration hydro-électriqu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Traitement chirurgical par drainage des urines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Sonde urétéral : Sonde JJ ou sonde externe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Néphrostomie percutané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Antibiothérapie en cas de pyélonéphrite obstructive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 xml:space="preserve">C3G + Aminoside IV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Gentamyc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à long terme</w:t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u w:val="single"/>
        </w:rPr>
      </w:pPr>
      <w:r>
        <w:rPr>
          <w:b/>
          <w:i/>
          <w:color w:val="92D050"/>
          <w:u w:val="single"/>
        </w:rPr>
        <w:t>Traitement médical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Mesures diététiques générale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Diurèse &gt; 2L (Objectif principal et à maintenir au long court)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Boisson répartie tout au long de la journée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Alimentation équilibr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Mesures diététiques spécifique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Calculs uriques : Alcalisation des urines (Eau de Vichy), régime pauvre en fructose et purine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Calculs phospho-ammoniaco-magnésien : Acidification des urine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Calculs de cystine : Alcalisation des urine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Traitement médicamenteux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Calcul PAM : Antibiothérapie adaptée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Hypercalciurie persistante : Diurétiques thiazidique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Hyperuricémie : Allopurinol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Surveillance</w:t>
      </w:r>
    </w:p>
    <w:p>
      <w:pPr>
        <w:pStyle w:val="Normal"/>
        <w:spacing w:lineRule="auto" w:line="240" w:before="0" w:after="0"/>
        <w:rPr>
          <w:b/>
          <w:b/>
          <w:i/>
          <w:i/>
          <w:color w:val="92D050"/>
          <w:u w:val="single"/>
        </w:rPr>
      </w:pPr>
      <w:r>
        <w:rPr>
          <w:b/>
          <w:i/>
          <w:color w:val="92D050"/>
          <w:u w:val="single"/>
        </w:rPr>
        <w:t>Traitement chirurgical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Lithotritie extracorporell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Principe</w:t>
      </w:r>
      <w:r>
        <w:rPr/>
        <w:t> : Générateur extracorporel d’ondes sonores dirigées sur le calcul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Indications</w:t>
      </w:r>
      <w:r>
        <w:rPr/>
        <w:t> :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contextualSpacing/>
        <w:rPr/>
      </w:pPr>
      <w:r>
        <w:rPr/>
        <w:t>Première intention pour les calculs &lt; 2cm, radio-opaques, de densité &lt; 1000UH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contextualSpacing/>
        <w:rPr/>
      </w:pPr>
      <w:r>
        <w:rPr/>
        <w:t>Traitement de référence pour les enfants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Contre-indications</w:t>
      </w:r>
      <w:r>
        <w:rPr/>
        <w:t> : Grossesse, infection urinaire, obstacle en aval du calcul, anévrysme artériel, troubles de la coagulation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Résultats</w:t>
      </w:r>
      <w:r>
        <w:rPr/>
        <w:t> : 30-76% de réussit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Complications</w:t>
      </w:r>
      <w:r>
        <w:rPr/>
        <w:t> : Colique néphrétique post LEC par migration des fragments résiduels, hématurie, infection urinair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Urétéroscopi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Principe</w:t>
      </w:r>
      <w:r>
        <w:rPr/>
        <w:t> : Introduction de façon rétrograde d’un urétéroscope pour fragmenter le calcul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Indications</w:t>
      </w:r>
      <w:r>
        <w:rPr/>
        <w:t> : Calculs résistants à la LEC, calculs de l’uretère pelvien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Résultats</w:t>
      </w:r>
      <w:r>
        <w:rPr/>
        <w:t> : 95-72% de réussit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Complications</w:t>
      </w:r>
      <w:r>
        <w:rPr/>
        <w:t> : Hématurie, douleur de colique néphrétique, infection urinair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Néphrolithotomie percutané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Principe</w:t>
      </w:r>
      <w:r>
        <w:rPr/>
        <w:t> : Ponction percutanée du rein puis progression de la sonde jusqu’à arriver au calcul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Indications</w:t>
      </w:r>
      <w:r>
        <w:rPr/>
        <w:t> : Calculs &gt; 2cm, corraliformes ou complexes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Résultats</w:t>
      </w:r>
      <w:r>
        <w:rPr/>
        <w:t> : 80-85%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>
          <w:i/>
          <w:u w:val="single"/>
        </w:rPr>
        <w:t>Complications</w:t>
      </w:r>
      <w:r>
        <w:rPr/>
        <w:t> : Hémorragies, infections rénales, lésions d’organes intra-abdominaux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Chirurgie à ciel ouvert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Peu d’indications aujourd’hui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Nephrectomie polaire ou total pour les calculs avec parenchyme détruit en reg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ithiases du bas appareil urinair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Contexte cliniqu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Patients neurologiques avec une atteinte motrice sévère (Tétraplégie, SEP, …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Examen clinique et signes fonctionnels 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Hématurie</w:t>
      </w:r>
      <w:bookmarkStart w:id="0" w:name="_GoBack"/>
      <w:bookmarkEnd w:id="0"/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Brûlures mictionnelles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Pollakiuri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Traitement des calculs de vessi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Cystoscopi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Chirurgie conventionnelle (si calcul trop important)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818855"/>
    </w:sdtPr>
    <w:sdtContent>
      <w:p>
        <w:pPr>
          <w:pStyle w:val="Footer"/>
          <w:jc w:val="right"/>
          <w:rPr/>
        </w:pPr>
        <w:r>
          <w:rPr>
            <w:b/>
            <w:sz w:val="18"/>
          </w:rPr>
          <w:t>UE8 – Item 262 – Lithiase urinaire</w:t>
        </w:r>
        <w:r>
          <w:rPr/>
          <w:t xml:space="preserve"> </w:t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47d9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47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47d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47d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68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2</Words>
  <Characters>6063</Characters>
  <CharactersWithSpaces>715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25:00Z</dcterms:created>
  <dc:creator>pauline gaillard-delegue</dc:creator>
  <dc:description/>
  <dc:language>en-US</dc:language>
  <cp:lastModifiedBy>pauline gaillard-delegue</cp:lastModifiedBy>
  <dcterms:modified xsi:type="dcterms:W3CDTF">2016-09-29T19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