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UE8 – Item 220 – Dyslipidémi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éfinition et classifications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636" w:leader="none"/>
        </w:tabs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Définition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636" w:leader="none"/>
        </w:tabs>
        <w:spacing w:lineRule="auto" w:line="240" w:before="0" w:after="0"/>
        <w:contextualSpacing/>
        <w:rPr/>
      </w:pPr>
      <w:r>
        <w:rPr/>
        <w:t>Exploration d’une anomalie lipidique à jean (AEL) 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636" w:leader="none"/>
        </w:tabs>
        <w:spacing w:lineRule="auto" w:line="240" w:before="0" w:after="0"/>
        <w:contextualSpacing/>
        <w:rPr/>
      </w:pPr>
      <w:r>
        <w:rPr/>
        <w:t>À partir de 40 ans chez l’homme, 50 ans chez les femmes ou au moment de la ménopaus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636" w:leader="none"/>
        </w:tabs>
        <w:spacing w:lineRule="auto" w:line="240" w:before="0" w:after="0"/>
        <w:contextualSpacing/>
        <w:rPr/>
      </w:pPr>
      <w:r>
        <w:rPr/>
        <w:t>Tous les patients ayant une histoire familiale, diabète, atteinte vasculair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636" w:leader="none"/>
        </w:tabs>
        <w:spacing w:lineRule="auto" w:line="240" w:before="0" w:after="0"/>
        <w:contextualSpacing/>
        <w:rPr/>
      </w:pPr>
      <w:r>
        <w:rPr/>
        <w:t>Traitement à risque (contraception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636" w:leader="none"/>
        </w:tabs>
        <w:spacing w:lineRule="auto" w:line="240" w:before="0" w:after="0"/>
        <w:contextualSpacing/>
        <w:rPr/>
      </w:pPr>
      <w:r>
        <w:rPr/>
        <w:t>Valeurs normales 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636" w:leader="none"/>
        </w:tabs>
        <w:spacing w:lineRule="auto" w:line="240" w:before="0" w:after="0"/>
        <w:contextualSpacing/>
        <w:rPr/>
      </w:pPr>
      <w:r>
        <w:rPr>
          <w:lang w:val="en-US"/>
        </w:rPr>
        <w:t>LDL-c &lt; 1,6 g/L (4,1 mmol/l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636" w:leader="none"/>
        </w:tabs>
        <w:spacing w:lineRule="auto" w:line="240" w:before="0" w:after="0"/>
        <w:contextualSpacing/>
        <w:rPr/>
      </w:pPr>
      <w:r>
        <w:rPr>
          <w:lang w:val="en-US"/>
        </w:rPr>
        <w:t xml:space="preserve">Triglycérides &lt; 1,50 g/L (1,7 mmol/l)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636" w:leader="none"/>
        </w:tabs>
        <w:spacing w:lineRule="auto" w:line="240" w:before="0" w:after="0"/>
        <w:contextualSpacing/>
        <w:rPr/>
      </w:pPr>
      <w:r>
        <w:rPr>
          <w:lang w:val="en-US"/>
        </w:rPr>
        <w:t>HDL-c &gt; 0,4 g/L (1 mmol/l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636" w:leader="none"/>
        </w:tabs>
        <w:spacing w:lineRule="auto" w:line="240" w:before="0" w:after="0"/>
        <w:contextualSpacing/>
        <w:rPr/>
      </w:pPr>
      <w:r>
        <w:rPr/>
        <w:t xml:space="preserve">Moyen de calcul des LDLc : Formule de Friedewald  </w:t>
      </w:r>
      <w:r>
        <w:rPr>
          <w:rFonts w:eastAsia="Wingdings" w:cs="Wingdings" w:ascii="Wingdings" w:hAnsi="Wingdings"/>
        </w:rPr>
        <w:t></w:t>
      </w:r>
      <w:r>
        <w:rPr/>
        <w:t xml:space="preserve"> LDLc=CT-HDL-  TG/5    en g/L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636" w:leader="none"/>
        </w:tabs>
        <w:spacing w:lineRule="auto" w:line="240" w:before="0" w:after="0"/>
        <w:contextualSpacing/>
        <w:rPr/>
      </w:pPr>
      <w:r>
        <w:rPr/>
        <w:t>Les risques médicaux dues aux dyslipidémies sont 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636" w:leader="none"/>
        </w:tabs>
        <w:spacing w:lineRule="auto" w:line="240" w:before="0" w:after="0"/>
        <w:contextualSpacing/>
        <w:rPr/>
      </w:pPr>
      <w:r>
        <w:rPr/>
        <w:t>Les risques de maladie cardio-vasculaire / Athérom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636" w:leader="none"/>
        </w:tabs>
        <w:spacing w:lineRule="auto" w:line="240" w:before="0" w:after="0"/>
        <w:contextualSpacing/>
        <w:rPr/>
      </w:pPr>
      <w:r>
        <w:rPr/>
        <w:t>Pancréatite aigüe en cas d’hypertriglycéridémie &gt; 10g/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Classificatio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Il existe deux types de classification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Classification de Fredrickson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Classification pragmatique en trois types (classification simplifiée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Grilledutableau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1418"/>
        <w:gridCol w:w="1383"/>
        <w:gridCol w:w="1382"/>
        <w:gridCol w:w="1381"/>
        <w:gridCol w:w="1382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lassification simplifié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lassification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Frederickso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érum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holestérol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rigly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fr-FR" w:eastAsia="en-US" w:bidi="ar-SA"/>
              </w:rPr>
              <w:t>Arthrogénicité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</w:rPr>
            </w:pPr>
            <w:r>
              <w:rPr>
                <w:rFonts w:eastAsia="Calibri" w:cs=""/>
                <w:color w:val="FFC000"/>
                <w:kern w:val="0"/>
                <w:sz w:val="22"/>
                <w:szCs w:val="22"/>
                <w:lang w:val="fr-FR" w:eastAsia="en-US" w:bidi="ar-SA"/>
              </w:rPr>
              <w:t>Hypercholestérolémie pur (HCH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</w:rPr>
            </w:pPr>
            <w:r>
              <w:rPr>
                <w:rFonts w:eastAsia="Calibri" w:cs=""/>
                <w:color w:val="FFC000"/>
                <w:kern w:val="0"/>
                <w:sz w:val="22"/>
                <w:szCs w:val="22"/>
                <w:lang w:val="fr-FR" w:eastAsia="en-US" w:bidi="ar-SA"/>
              </w:rPr>
              <w:t>Type II 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</w:rPr>
            </w:pPr>
            <w:r>
              <w:rPr>
                <w:rFonts w:eastAsia="Calibri" w:cs=""/>
                <w:color w:val="FFC000"/>
                <w:kern w:val="0"/>
                <w:sz w:val="22"/>
                <w:szCs w:val="22"/>
                <w:lang w:val="fr-FR" w:eastAsia="en-US" w:bidi="ar-SA"/>
              </w:rPr>
              <w:t>Clair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</w:rPr>
            </w:pPr>
            <w:r>
              <w:rPr>
                <w:rFonts w:eastAsia="Calibri" w:cs=""/>
                <w:color w:val="FFC000"/>
                <w:kern w:val="0"/>
                <w:sz w:val="22"/>
                <w:szCs w:val="22"/>
                <w:lang w:val="fr-FR" w:eastAsia="en-US" w:bidi="ar-SA"/>
              </w:rPr>
              <w:t>&gt; 2,5g/L</w:t>
              <w:br/>
              <w:t>LDL ++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</w:rPr>
            </w:pPr>
            <w:r>
              <w:rPr>
                <w:rFonts w:eastAsia="Calibri" w:cs=""/>
                <w:color w:val="FFC000"/>
                <w:kern w:val="0"/>
                <w:sz w:val="22"/>
                <w:szCs w:val="22"/>
                <w:lang w:val="fr-FR" w:eastAsia="en-US" w:bidi="ar-SA"/>
              </w:rPr>
              <w:t>Normaux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</w:rPr>
            </w:pPr>
            <w:r>
              <w:rPr>
                <w:rFonts w:eastAsia="Calibri" w:cs=""/>
                <w:color w:val="FFC000"/>
                <w:kern w:val="0"/>
                <w:sz w:val="22"/>
                <w:szCs w:val="22"/>
                <w:lang w:val="fr-FR" w:eastAsia="en-US" w:bidi="ar-SA"/>
              </w:rPr>
              <w:t>+++</w:t>
            </w:r>
          </w:p>
        </w:tc>
      </w:tr>
      <w:tr>
        <w:trPr/>
        <w:tc>
          <w:tcPr>
            <w:tcW w:w="22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fr-FR" w:eastAsia="en-US" w:bidi="ar-SA"/>
              </w:rPr>
              <w:t>Hypertriglycéridémies pur (HTG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fr-FR" w:eastAsia="en-US" w:bidi="ar-SA"/>
              </w:rPr>
              <w:t>Type 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fr-FR" w:eastAsia="en-US" w:bidi="ar-SA"/>
              </w:rPr>
              <w:t>Lactescent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fr-FR" w:eastAsia="en-US" w:bidi="ar-SA"/>
              </w:rPr>
              <w:t>+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fr-FR" w:eastAsia="en-US" w:bidi="ar-SA"/>
              </w:rPr>
              <w:t>+++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fr-FR" w:eastAsia="en-US" w:bidi="ar-SA"/>
              </w:rPr>
              <w:t>-</w:t>
            </w:r>
          </w:p>
        </w:tc>
      </w:tr>
      <w:tr>
        <w:trPr/>
        <w:tc>
          <w:tcPr>
            <w:tcW w:w="22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fr-FR" w:eastAsia="en-US" w:bidi="ar-SA"/>
              </w:rPr>
              <w:t>Type IV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fr-FR" w:eastAsia="en-US" w:bidi="ar-SA"/>
              </w:rPr>
              <w:t>Troubl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fr-FR" w:eastAsia="en-US" w:bidi="ar-SA"/>
              </w:rPr>
              <w:t>Normaux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fr-FR" w:eastAsia="en-US" w:bidi="ar-SA"/>
              </w:rPr>
              <w:t>+++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fr-FR" w:eastAsia="en-US" w:bidi="ar-SA"/>
              </w:rPr>
              <w:t>+</w:t>
            </w:r>
          </w:p>
        </w:tc>
      </w:tr>
      <w:tr>
        <w:trPr/>
        <w:tc>
          <w:tcPr>
            <w:tcW w:w="22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fr-FR" w:eastAsia="en-US" w:bidi="ar-SA"/>
              </w:rPr>
              <w:t>Type V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fr-FR" w:eastAsia="en-US" w:bidi="ar-SA"/>
              </w:rPr>
              <w:t>Opalescent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fr-FR" w:eastAsia="en-US" w:bidi="ar-SA"/>
              </w:rPr>
              <w:t>+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fr-FR" w:eastAsia="en-US" w:bidi="ar-SA"/>
              </w:rPr>
              <w:t>+++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fr-FR" w:eastAsia="en-US" w:bidi="ar-SA"/>
              </w:rPr>
              <w:t>+</w:t>
            </w:r>
          </w:p>
        </w:tc>
      </w:tr>
      <w:tr>
        <w:trPr/>
        <w:tc>
          <w:tcPr>
            <w:tcW w:w="22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fr-FR" w:eastAsia="en-US" w:bidi="ar-SA"/>
              </w:rPr>
              <w:t>Hyperlipidémie mixtes (HL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fr-FR" w:eastAsia="en-US" w:bidi="ar-SA"/>
              </w:rPr>
              <w:t>Type II b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fr-FR" w:eastAsia="en-US" w:bidi="ar-SA"/>
              </w:rPr>
              <w:t>Opalescent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fr-FR" w:eastAsia="en-US" w:bidi="ar-SA"/>
              </w:rPr>
              <w:t>+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fr-FR" w:eastAsia="en-US" w:bidi="ar-SA"/>
              </w:rPr>
              <w:t>+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fr-FR" w:eastAsia="en-US" w:bidi="ar-SA"/>
              </w:rPr>
              <w:t>+++</w:t>
            </w:r>
          </w:p>
        </w:tc>
      </w:tr>
      <w:tr>
        <w:trPr/>
        <w:tc>
          <w:tcPr>
            <w:tcW w:w="22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fr-FR" w:eastAsia="en-US" w:bidi="ar-SA"/>
              </w:rPr>
              <w:t>Type 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fr-FR" w:eastAsia="en-US" w:bidi="ar-SA"/>
              </w:rPr>
              <w:t>Opalescent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fr-FR" w:eastAsia="en-US" w:bidi="ar-SA"/>
              </w:rPr>
              <w:t>+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fr-FR" w:eastAsia="en-US" w:bidi="ar-SA"/>
              </w:rPr>
              <w:t>+++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fr-FR" w:eastAsia="en-US" w:bidi="ar-SA"/>
              </w:rPr>
              <w:t>+++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Causes de dyslipidémi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Hyperlipidémies primitives 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i/>
          <w:i/>
          <w:u w:val="single"/>
        </w:rPr>
      </w:pPr>
      <w:r>
        <w:rPr>
          <w:i/>
          <w:u w:val="single"/>
        </w:rPr>
        <w:t>Hypercholestérolémie familiale monogéniqu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Mutation du gène LDL-récepteur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/>
      </w:pPr>
      <w:r>
        <w:rPr/>
        <w:t>Hétérozygote (1/500)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/>
        <w:rPr/>
      </w:pPr>
      <w:r>
        <w:rPr/>
        <w:t>2 g/L &lt; LDLc &lt; 5 g/L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/>
        <w:rPr/>
      </w:pPr>
      <w:r>
        <w:rPr/>
        <w:t>Dépôts lipidiques caractéristiques : Xanthomes tendineux, arc cornées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/>
        <w:rPr/>
      </w:pPr>
      <w:r>
        <w:rPr/>
        <w:t>Risque cardiovasculaire élevé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/>
      </w:pPr>
      <w:r>
        <w:rPr/>
        <w:t>Homozygote (1/1.000.000)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/>
        <w:rPr/>
      </w:pPr>
      <w:r>
        <w:rPr/>
        <w:t>LDLc &gt; 5g/L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/>
        <w:rPr/>
      </w:pPr>
      <w:r>
        <w:rPr/>
        <w:t>Dépôts lipidiques dès l’enfance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/>
        <w:rPr/>
      </w:pPr>
      <w:r>
        <w:rPr/>
        <w:t>Complications athéromateuses dès la première décenni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Mutation de l’apolipoprotéine B, apoB (1/600)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/>
      </w:pPr>
      <w:r>
        <w:rPr/>
        <w:t>Gêne la reconnaissance du récepteur au LDL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/>
      </w:pPr>
      <w:r>
        <w:rPr/>
        <w:t>2 g/L &lt; LDLc &lt; 3 g/L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/>
      </w:pPr>
      <w:r>
        <w:rPr/>
        <w:t>Expression plus modérée et xanthomes rar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i/>
          <w:i/>
          <w:u w:val="single"/>
        </w:rPr>
      </w:pPr>
      <w:r>
        <w:rPr>
          <w:i/>
          <w:u w:val="single"/>
        </w:rPr>
        <w:t>Hypercholestérolémie familiale polygéniqu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1,3 g/L &lt; LDLc &lt; 2,5 g/L et HTG +-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Assez sensible à l’alimentation, risque CV modulée selon les valeurs lipidiques et autres FD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i/>
          <w:i/>
          <w:u w:val="single"/>
        </w:rPr>
      </w:pPr>
      <w:r>
        <w:rPr>
          <w:i/>
          <w:u w:val="single"/>
        </w:rPr>
        <w:t>Hypercholestérolémie familiale combinée (1-2%)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2,5 g/L &lt; CT &lt; 3,5 g/L ; 1,6 g/L &lt; LDLc &lt; 2,5 g/L ; 1,5 g/L &lt; TG &lt; 5g/L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Risque CV et phénotypes variables selon individus et famill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i/>
          <w:i/>
          <w:u w:val="single"/>
        </w:rPr>
      </w:pPr>
      <w:r>
        <w:rPr>
          <w:i/>
          <w:u w:val="single"/>
        </w:rPr>
        <w:t>Dys-béta-lipoprotéinémie (1/10.000)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Mutation de l’apoliprotéine  E et un autre facteur (Surpoids, diabète, hypothyroïdie)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Xanthomes, risque CV élevé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Traitements : FIBRAT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i/>
          <w:i/>
          <w:u w:val="single"/>
        </w:rPr>
      </w:pPr>
      <w:r>
        <w:rPr>
          <w:i/>
          <w:u w:val="single"/>
        </w:rPr>
        <w:t>Hypertriglycéridémie familiale (rare)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Type IV de la classifica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i/>
          <w:i/>
          <w:u w:val="single"/>
        </w:rPr>
      </w:pPr>
      <w:r>
        <w:rPr>
          <w:i/>
          <w:u w:val="single"/>
        </w:rPr>
        <w:t>Hyperchylomicronémies primitives (très rare)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Type I et V de la classification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 xml:space="preserve">HTG &lt; 10 g/L </w:t>
      </w:r>
      <w:r>
        <w:rPr>
          <w:rFonts w:eastAsia="Wingdings" w:cs="Wingdings" w:ascii="Wingdings" w:hAnsi="Wingdings"/>
        </w:rPr>
        <w:t></w:t>
      </w:r>
      <w:r>
        <w:rPr/>
        <w:t xml:space="preserve"> Risque majeur de pancréatite aigu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Hyperlipidémies secondaires :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099560" cy="2145030"/>
            <wp:effectExtent l="0" t="0" r="0" b="0"/>
            <wp:docPr id="1" name="Image 1" descr="C:\Users\pauline\Pictures\Screenshots\Capture d’écran (3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Users\pauline\Pictures\Screenshots\Capture d’écran (32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00" t="35328" r="21496" b="19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raitements des dyslipidémi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Evaluation du risque CV et objectifs thérapeutiques selon les classes 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Il existe trois niveaux de risques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>
          <w:u w:val="single"/>
        </w:rPr>
        <w:t>Risque faible</w:t>
      </w:r>
      <w:r>
        <w:rPr/>
        <w:t> : 0 FRD associés à la dyslipidémie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>
          <w:u w:val="single"/>
        </w:rPr>
        <w:t>Risque intermédiaire</w:t>
      </w:r>
      <w:r>
        <w:rPr/>
        <w:t> : AU moins 1 FDR associé à la dyslipidémie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>
          <w:u w:val="single"/>
        </w:rPr>
        <w:t>Risque élevé</w:t>
      </w:r>
      <w:r>
        <w:rPr/>
        <w:t> : ATCD de maladie cardio-vasculair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FRD à prendre en considération lors de l’évaluation du risque CV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Age (H : 50 ans ; F : 60 ans ou ménopausée)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ATCD familiaux de maladie CV (H : 55 ans ; F : 65 ans)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Tabagisme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HTA traité ou non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Diabète de type II traité ou non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 xml:space="preserve">HDLc &lt; 0,40 g/L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Objectifs thérapeutiques :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490720" cy="1463040"/>
            <wp:effectExtent l="0" t="0" r="0" b="0"/>
            <wp:docPr id="2" name="Image 2" descr="C:\Users\pauline\Pictures\Screenshots\Capture d’écran (33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C:\Users\pauline\Pictures\Screenshots\Capture d’écran (33)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720" t="47837" r="16502" b="19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Traitements diététiques 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i/>
          <w:u w:val="single"/>
        </w:rPr>
        <w:t>Prévention primaire</w:t>
      </w:r>
      <w:r>
        <w:rPr/>
        <w:t> : Seuls pendant 3 mois minimum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i/>
          <w:u w:val="single"/>
        </w:rPr>
        <w:t>Prévention secondaire </w:t>
      </w:r>
      <w:r>
        <w:rPr/>
        <w:t>: Couplées d’emblée avec des TTT médicamenteux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i/>
          <w:u w:val="single"/>
        </w:rPr>
        <w:t>Mesures diététiques globales</w:t>
      </w:r>
      <w:r>
        <w:rPr/>
        <w:t> :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Réduction des graisses saturées et promotion des graisses mono/poly-insaturées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Limité l’apport de cholestérol alimentaire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Apport de 5 fruits et légumes par jour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Modérer l’apport sodé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Réduction pondéral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i/>
          <w:i/>
          <w:u w:val="single"/>
        </w:rPr>
      </w:pPr>
      <w:r>
        <w:rPr>
          <w:i/>
          <w:u w:val="single"/>
        </w:rPr>
        <w:t>Mesures spécifiques aux Hypertryglicéridémies :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Réduction pondérale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Réduction de l’alcool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Réduction des sucres simpl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Traitements médicamenteux 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i/>
          <w:i/>
          <w:u w:val="single"/>
        </w:rPr>
      </w:pPr>
      <w:r>
        <w:rPr>
          <w:i/>
          <w:u w:val="single"/>
        </w:rPr>
        <w:t>Hypercholestérolémie pur (HCH) et Hyperlipidémie mixtes (HLM)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>
          <w:u w:val="single"/>
        </w:rPr>
        <w:t>Statine</w:t>
      </w:r>
      <w:r>
        <w:rPr/>
        <w:t> : Inhibiteur de l’HMG-Co A (synthèse cholestérol endogène)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contextualSpacing/>
        <w:rPr/>
      </w:pPr>
      <w:r>
        <w:rPr/>
        <w:t>EI (dose-dépendants) : Myalgies, hépatite cytolytique, rhabdomyolyse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contextualSpacing/>
        <w:rPr/>
      </w:pPr>
      <w:r>
        <w:rPr/>
        <w:t>CI : Grossesse, allaitement, hépatopathies sévères, IRC sévère (relatif)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drawing>
          <wp:inline distT="0" distB="0" distL="0" distR="0">
            <wp:extent cx="3390265" cy="1062990"/>
            <wp:effectExtent l="0" t="0" r="0" b="0"/>
            <wp:docPr id="3" name="Image 3" descr="Capture d’écran 2013-02-17 à 19.44.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Capture d’écran 2013-02-17 à 19.44.00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>
          <w:u w:val="single"/>
        </w:rPr>
        <w:t>Fibrate</w:t>
      </w:r>
      <w:r>
        <w:rPr/>
        <w:t> : Diminue synthèse hépatique de VLDL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contextualSpacing/>
        <w:rPr/>
      </w:pPr>
      <w:r>
        <w:rPr/>
        <w:t>CI : Grossesse, allaitement, hépatopathies sévères, IRC sévère (relatif)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>
          <w:u w:val="single"/>
        </w:rPr>
        <w:t>Ezétimibe</w:t>
      </w:r>
      <w:r>
        <w:rPr/>
        <w:t> : Inhibiteurs de l’absorption intestinale de cholestérol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>
          <w:u w:val="single"/>
        </w:rPr>
        <w:t>Cholestyramine</w:t>
      </w:r>
      <w:r>
        <w:rPr/>
        <w:t xml:space="preserve"> : Résine échangeuse d’ion qui interrompt le cycle entéro-hépatique des acides biliaires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>
          <w:u w:val="single"/>
        </w:rPr>
        <w:t>Acide nicotinique</w:t>
      </w:r>
      <w:r>
        <w:rPr/>
        <w:t> : Augmente la concentration en HDLc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i/>
          <w:i/>
          <w:u w:val="single"/>
        </w:rPr>
      </w:pPr>
      <w:r>
        <w:rPr>
          <w:i/>
          <w:u w:val="single"/>
        </w:rPr>
        <w:t>Hypertriglycéridémies pur (HTG)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>TG &gt; 4g/L : Fibrate ou AGPI n-3 à fortes dose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 </w:t>
      </w:r>
      <w:r>
        <w:rPr/>
        <w:t>! Pas d’association Fibrates / Statines !</w:t>
      </w:r>
    </w:p>
    <w:p>
      <w:pPr>
        <w:pStyle w:val="Normal"/>
        <w:tabs>
          <w:tab w:val="clear" w:pos="708"/>
          <w:tab w:val="left" w:pos="2359" w:leader="none"/>
        </w:tabs>
        <w:spacing w:lineRule="auto" w:line="240" w:before="0" w:after="0"/>
        <w:rPr/>
      </w:pPr>
      <w:r>
        <w:rPr/>
        <w:tab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 xml:space="preserve">Surveillance des TTT hypolipémiants 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i/>
          <w:u w:val="single"/>
        </w:rPr>
        <w:t>Clinique</w:t>
      </w:r>
      <w:r>
        <w:rPr/>
        <w:t> : Surtout les myalgie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i/>
          <w:u w:val="single"/>
        </w:rPr>
        <w:t xml:space="preserve">Biologies à 3 mois </w:t>
      </w:r>
      <w:r>
        <w:rPr/>
        <w:t xml:space="preserve">: 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>Transaminases &lt; 3N et/ou CPK (Créatines Phosphokinases) &lt; 5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appel sur le syndrome métaboliqu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Critère obligatoire :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>Tour de taille &gt; 94 cm pour les hommes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>Tour de taille &gt; 80 cm pour les femm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Deux autres critères parmi ceux-ci :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>TG  &gt; 1,5 g/L ou TTT hypolimémiants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>HCLc &lt; 0,40 g/L (H) ou 0,50 g/L (F)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>HTA &gt; 130/85 mmHg ou TTT antihypertenseur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>Glycémie à jeun &gt; 1 g/L ou Diabète de Type II ou TTT antidiabétiques oraux</w:t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79340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67b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4b372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4b37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b37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4b37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731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0715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9</Words>
  <Characters>4124</Characters>
  <CharactersWithSpaces>486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38:00Z</dcterms:created>
  <dc:creator>pauline gaillard-delegue</dc:creator>
  <dc:description/>
  <dc:language>en-US</dc:language>
  <cp:lastModifiedBy>pauline gaillard-delegue</cp:lastModifiedBy>
  <dcterms:modified xsi:type="dcterms:W3CDTF">2016-09-15T13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