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UE8 – Item 276 – Cirrho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éfinitions et généralité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u w:val="single"/>
        </w:rPr>
        <w:t>Cirrhose</w:t>
      </w:r>
      <w:r>
        <w:rPr/>
        <w:t xml:space="preserve"> : Désorganisation de l’architecture hépatique avec une fibrose annulaire délimitant des nodules d’hépatocytes / de régénérations, une stéatose hépatique et un infiltrat inflammatoire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éfinition histologique et non cliniqu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outes les maladies chronique du foie peuvent aboutir à une cirrho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eux scores sont utilisés pour évaluer le pronostic de la cirrhos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795905</wp:posOffset>
            </wp:positionH>
            <wp:positionV relativeFrom="paragraph">
              <wp:posOffset>9525</wp:posOffset>
            </wp:positionV>
            <wp:extent cx="2933700" cy="819150"/>
            <wp:effectExtent l="0" t="0" r="0" b="0"/>
            <wp:wrapTight wrapText="bothSides">
              <wp:wrapPolygon edited="0">
                <wp:start x="-2" y="0"/>
                <wp:lineTo x="-2" y="21092"/>
                <wp:lineTo x="21457" y="21092"/>
                <wp:lineTo x="21457" y="0"/>
                <wp:lineTo x="-2" y="0"/>
              </wp:wrapPolygon>
            </wp:wrapTight>
            <wp:docPr id="1" name="Image 1" descr="C:\Users\pauline\Pictures\Screenshots\Capture d’écran (73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pauline\Pictures\Screenshots\Capture d’écran (73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6" t="30721" r="17668" b="3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Child-Pugh</w:t>
      </w:r>
      <w:r>
        <w:rPr/>
        <w:t> :</w:t>
      </w:r>
      <w:r>
        <w:rPr>
          <w:lang w:eastAsia="fr-FR"/>
        </w:rPr>
        <w:t xml:space="preserve">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Classe A : 5-6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Classe B : 7-9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Classe C : 10-1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u w:val="single"/>
        </w:rPr>
        <w:t>MELD</w:t>
      </w:r>
      <w:r>
        <w:rPr/>
        <w:t> : Moyen d’évaluer la gravité de la maladie chronique du foie </w:t>
      </w:r>
    </w:p>
    <w:p>
      <w:pPr>
        <w:pStyle w:val="ListParagraph"/>
        <w:spacing w:lineRule="auto" w:line="240" w:before="0" w:after="0"/>
        <w:ind w:left="2160" w:hanging="0"/>
        <w:contextualSpacing/>
        <w:rPr/>
      </w:pPr>
      <w:r>
        <w:rPr/>
        <w:drawing>
          <wp:inline distT="0" distB="0" distL="0" distR="0">
            <wp:extent cx="3811905" cy="654050"/>
            <wp:effectExtent l="0" t="0" r="0" b="0"/>
            <wp:docPr id="2" name="Image 2" descr="C:\Users\pauline\Pictures\Screenshots\Capture d’écran (7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C:\Users\pauline\Pictures\Screenshots\Capture d’écran (72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71" t="48559" r="7004" b="26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xamen clinique, complications et causes de la cirrhos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Examen cliniqu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ignes d’insuffisance hépatocellulair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Angiomes stellaires, Erythrose palmaire, ongles blanc, ictère conjonctival ou cutané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Foetor hepaticu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Troubles de la conscience : Inversion du rythme nycthéméral, astérixi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Hypogonadism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ignes d’hypertension portal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Ascit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Dilatation des veines sous-cutanées abdominale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Splénomégali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Palpation du foie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/>
        <w:t>Ferme ou dur, à bord inférieur irréguli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Complications de la cirrhos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Hémorragie digestive (rupture de varices œsophagiennes ou gastriques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Ascite et infection du liquide d’ascit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Encéphalopathi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Syndrome hépatorénal : IR d’allure fonctionnelle non corrigée par le remplissage vasculair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Carcinome hépatocellulaire (1-5% / an)</w:t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30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8255</wp:posOffset>
            </wp:positionV>
            <wp:extent cx="1314450" cy="1755775"/>
            <wp:effectExtent l="0" t="0" r="0" b="0"/>
            <wp:wrapThrough wrapText="bothSides">
              <wp:wrapPolygon edited="0">
                <wp:start x="-1" y="0"/>
                <wp:lineTo x="-1" y="21323"/>
                <wp:lineTo x="21290" y="21323"/>
                <wp:lineTo x="21290" y="0"/>
                <wp:lineTo x="-1" y="0"/>
              </wp:wrapPolygon>
            </wp:wrapThrough>
            <wp:docPr id="3" name="Image 3" descr="C:\Users\pauline\Pictures\Screenshots\Capture d’écran (75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C:\Users\pauline\Pictures\Screenshots\Capture d’écran (75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54" t="21660" r="64995" b="1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Causes de la cirrhose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718050" cy="1088390"/>
            <wp:effectExtent l="0" t="0" r="0" b="0"/>
            <wp:docPr id="4" name="Image 4" descr="C:\Users\pauline\Pictures\Screenshots\Capture d’écran (74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C:\Users\pauline\Pictures\Screenshots\Capture d’écran (74)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07" t="22121" r="7733" b="43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xamens complémentair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Diagnostic de certitude de la cirrhose : Examen histologique (de moins en moins pratiqué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Diagnostic à un stade décompensé : Faisceau d’arguments cliniques, biologiques et d’imageri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Diagnostic à un stade compensé : Fibroscan/FibroTest/Fibromètre/Hepasco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Biologi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Signes d’insuffisance hépatique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Diminution des facteurs de la coagulation et augmentation de l’INR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Diminution de l’albumine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Augmentation de la bilirubin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Signes d’hypertension portale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 xml:space="preserve">Hypersplénisme </w:t>
      </w:r>
      <w:r>
        <w:rPr>
          <w:rFonts w:eastAsia="Wingdings" w:cs="Wingdings" w:ascii="Wingdings" w:hAnsi="Wingdings"/>
        </w:rPr>
        <w:t></w:t>
      </w:r>
      <w:r>
        <w:rPr/>
        <w:t xml:space="preserve"> Thrombopénie (++), Leucopénie (±), Anémie (±)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Signes de cirrhose alcoolique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Macrocytose, bloc β-γ sur l’électrophorèse des protéi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Imageri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u w:val="single"/>
        </w:rPr>
        <w:t>Echographie</w:t>
      </w:r>
      <w:r>
        <w:rPr/>
        <w:t> : Examen de première intension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Signes de cirrhose : Irrégularité des contours du foie, dysmorphie avec des secteurs atrophique et d’autres hypertrophiques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Hypertension portale : Splénomégalie, ascite, voies de dérivation (circulation veineuse collatérale) et inversion du flux sanguin de la veine porte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Dépistage du carcinome hépatocellulaire +++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u w:val="single"/>
        </w:rPr>
        <w:t>TDM/IRM</w:t>
      </w:r>
      <w:r>
        <w:rPr/>
        <w:t> : Examen de seconde intensio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u w:val="single"/>
        </w:rPr>
        <w:t>Gastroscopie</w:t>
      </w:r>
      <w:r>
        <w:rPr/>
        <w:t> : S’il existe une maladie chronique du foie, la visualisation de varices œsophagiennes (signes d’hypertension portale) porte le diagnostic de cirrho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Examen histologique et alternativ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Histologie : Diagnostic de certitude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Réalisé par voie percutanée si :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rPr/>
      </w:pPr>
      <w:r>
        <w:rPr/>
        <w:t>Taux de prothrombine &gt; 50%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rPr/>
      </w:pPr>
      <w:r>
        <w:rPr/>
        <w:t>Plaquettes &gt; 60 x 10</w:t>
      </w:r>
      <w:r>
        <w:rPr>
          <w:vertAlign w:val="superscript"/>
        </w:rPr>
        <w:t>9</w:t>
      </w:r>
      <w:r>
        <w:rPr/>
        <w:t>/L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rPr/>
      </w:pPr>
      <w:r>
        <w:rPr/>
        <w:t>Pas d’ascite volumineuse et pas de dilatation des voies biliaires intra-hépatiques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Réalisation par voie transjugulaire si :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rPr/>
      </w:pPr>
      <w:r>
        <w:rPr/>
        <w:t>CI à la voie percutanée pour limiter le risque hémorragique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Elle n’est pas indispensable s’il y a un faisceau d’arguments cliniques, biologiques et d’imagerie en faveur du diagnostic de cirrhos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Alternatives à la biopsie pour l’Hépatite C (pas encore recommandé pour les autres causes)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 xml:space="preserve">Test biologiques sanguins : Estimation semi-quantitative du degré de fibrose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Elastométire impulsionnelle : Analyse d’une onde d’ultrason propagée dans le fo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raitement de la cirrhose, de sa cause et de ses complication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Traitement de la cause de la cirrhos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 xml:space="preserve">Cirrhose alcoolique </w:t>
      </w:r>
      <w:r>
        <w:rPr/>
        <w:t>: Arrêt de l’alcool, corticothérapie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/>
        <w:t>Evaluation de la gravité : Score de Maddrey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/>
        <w:t>Examen diagnostic : Biopsie hépatique (Corps de Mallory, PNN, nécrose, …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 xml:space="preserve">Hépatite B </w:t>
      </w:r>
      <w:r>
        <w:rPr/>
        <w:t>: Antiviraux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/>
        <w:t>Examen diagnostic : Recherche de l’ADN du virus B dans le sérum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 xml:space="preserve">Hépatite C </w:t>
      </w:r>
      <w:r>
        <w:rPr/>
        <w:t xml:space="preserve">: Arrêt total de l’alcool, Interféron pégylé et Ribavirine (CI chez les Child-Pugh B et C), Nouveaux antiviraux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u w:val="single"/>
        </w:rPr>
        <w:t>Stéatose hépatique non alcoolique</w:t>
      </w:r>
      <w:r>
        <w:rPr/>
        <w:t> : Contrôle de la surcharge pondérale, du diabète et des dyslipidémie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u w:val="single"/>
        </w:rPr>
        <w:t>Cirrhose biliaire primitive</w:t>
      </w:r>
      <w:r>
        <w:rPr/>
        <w:t> : Acide ursodésoxycholiqu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u w:val="single"/>
        </w:rPr>
        <w:t>Hépatite auto-immune</w:t>
      </w:r>
      <w:r>
        <w:rPr/>
        <w:t> : Corticoïdes et Azathioprin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u w:val="single"/>
        </w:rPr>
        <w:t>Hémochromatose </w:t>
      </w:r>
      <w:r>
        <w:rPr/>
        <w:t>: Saignée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u w:val="single"/>
        </w:rPr>
        <w:t xml:space="preserve">Syndrome de Budd-Chiari (obstruction des veines hépatiques) </w:t>
      </w:r>
      <w:r>
        <w:rPr/>
        <w:t>: Anticoagulant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u w:val="single"/>
        </w:rPr>
        <w:t>Maladie de Wilson </w:t>
      </w:r>
      <w:r>
        <w:rPr/>
        <w:t>: Chélateurs du cuiv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 xml:space="preserve">Traitement des complications aiguës de la cirrhose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Hémorragie digestive par rupture de varices (Urgence)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/>
      </w:pPr>
      <w:r>
        <w:rPr/>
        <w:t>Remplissage vasculaire par cristalloïdes ou Colloïdes : PA moyenne = 65mmHg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/>
      </w:pPr>
      <w:r>
        <w:rPr/>
        <w:t>Transfusion glomérulaire si mauvaise tolérance de l’anémie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contextualSpacing/>
        <w:rPr/>
      </w:pPr>
      <w:r>
        <w:rPr/>
        <w:t>La transfusion de Plasma pour corriger l’hémostase n’est pas recommandé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/>
      </w:pPr>
      <w:r>
        <w:rPr/>
        <w:t>Endoscopie diagnostic et thérapeutique (indispensable)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contextualSpacing/>
        <w:rPr/>
      </w:pPr>
      <w:r>
        <w:rPr/>
        <w:t>Précédée d’un lavage gastrique ou de l’administration d’érythromycine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contextualSpacing/>
        <w:rPr/>
      </w:pPr>
      <w:r>
        <w:rPr/>
        <w:t>Si échec de la ligature par endoscopie : Tamponnement oesophagien ou TIPS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/>
      </w:pPr>
      <w:r>
        <w:rPr/>
        <w:t>Traitement vaso-actif (pour réduire la pression portale)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contextualSpacing/>
        <w:rPr/>
      </w:pPr>
      <w:r>
        <w:rPr/>
        <w:t>Entre 2 et 5 jours : Somatostatine, octréotide ou terlipressine (CI si coronaropathie)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contextualSpacing/>
        <w:rPr/>
      </w:pPr>
      <w:r>
        <w:rPr/>
        <w:t>Au-delà : B-Bloquants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/>
      </w:pPr>
      <w:r>
        <w:rPr/>
        <w:t>Antibioprophylaxie (30-50% se compliquent d’une infection bactérienne)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contextualSpacing/>
        <w:rPr/>
      </w:pPr>
      <w:r>
        <w:rPr/>
        <w:t>Quinolone ou C3G pendant 7 jours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Encéphalopathie (Urgence)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/>
      </w:pPr>
      <w:r>
        <w:rPr/>
        <w:t>Rechercher un facteur déclenchant et le corriger (Infection, hémorragie, médicaments sédatifs, IR, hyponatrémie, constipation)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/>
      </w:pPr>
      <w:r>
        <w:rPr/>
        <w:t>Prévenir les risque d’inhalation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/>
      </w:pPr>
      <w:r>
        <w:rPr/>
        <w:t>Lactulose (laxatif osmotique) puis antibiotique non absorbable (Rifaximine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i/>
        </w:rPr>
        <w:t>Encéphalopathie chronique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/>
      </w:pPr>
      <w:r>
        <w:rPr/>
        <w:t>Complication rare survenant lors de TIPS ou dérivations porto-cave spontanée, IR chronique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/>
      </w:pPr>
      <w:r>
        <w:rPr/>
        <w:t>Laxatifs osmotiques (Lactulose), antibiotique non absorbable (Rifaximine) voir Greffe (seul TTT efficace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Ascite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/>
      </w:pPr>
      <w:r>
        <w:rPr>
          <w:u w:val="single"/>
        </w:rPr>
        <w:t>Poussées d’ascite</w:t>
      </w:r>
      <w:r>
        <w:rPr/>
        <w:t> : Ponction évacuatrice et transfusion d’albumine (20g pour 3L d’ascite évacuée au-delà de 2L), régime désodé, diurétiques (spironolactone, furosémide)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contextualSpacing/>
        <w:rPr/>
      </w:pPr>
      <w:r>
        <w:rPr/>
        <w:t>Attention aux hyper- ou hypokaliémies et hyponatrémie avec les diurétiques !!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/>
      </w:pPr>
      <w:r>
        <w:rPr>
          <w:u w:val="single"/>
        </w:rPr>
        <w:t>Ascite réfractaire</w:t>
      </w:r>
      <w:r>
        <w:rPr/>
        <w:t> : Ascite qui persiste malgré un TTT optimal ou impossibilité de conduire ce TTT à cause des effets secondaires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contextualSpacing/>
        <w:rPr/>
      </w:pPr>
      <w:r>
        <w:rPr/>
        <w:t>Ponctions évacuatrices et perfusion d’albumine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contextualSpacing/>
        <w:rPr/>
      </w:pPr>
      <w:r>
        <w:rPr/>
        <w:t>TIPS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contextualSpacing/>
        <w:rPr/>
      </w:pPr>
      <w:r>
        <w:rPr/>
        <w:t>Transplantation hépatique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/>
      </w:pPr>
      <w:r>
        <w:rPr>
          <w:u w:val="single"/>
        </w:rPr>
        <w:t>Entre deux poussées d’ascite</w:t>
      </w:r>
      <w:r>
        <w:rPr/>
        <w:t> : Régime pauvre en sodium, arrêt ou diminution des diurétiques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Infection du liquide d’ascite (Urgence)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/>
      </w:pPr>
      <w:r>
        <w:rPr/>
        <w:t>Définition : PNN &gt; 250/mm</w:t>
      </w:r>
      <w:r>
        <w:rPr>
          <w:vertAlign w:val="superscript"/>
        </w:rPr>
        <w:t>3</w:t>
      </w:r>
      <w:r>
        <w:rPr/>
        <w:t>, germes visibles ou non à l’examen direct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/>
      </w:pPr>
      <w:r>
        <w:rPr/>
        <w:t xml:space="preserve">Traitement : Perfusion d’albumine (1,5g/kg) et antibiothérapie pendant 5-7 jours (Céfotaxime/Augmentin/Ofloxacine) 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/>
      </w:pPr>
      <w:r>
        <w:rPr/>
        <w:t xml:space="preserve">Prévention secondaire : Norfloxacine 400mg/J pendant un temps indéfini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Hernie ombilicale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/>
      </w:pPr>
      <w:r>
        <w:rPr/>
        <w:t>Indication chirurgicale car risque d’étranglement herniaire ou de perforation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Syndrome hépatorénal (Urgence)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/>
      </w:pPr>
      <w:r>
        <w:rPr/>
        <w:t>Clinique : Oligurie, augmentation de la créatinine et de l’urée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/>
      </w:pPr>
      <w:r>
        <w:rPr/>
        <w:t>Espérance de vie de qq semaines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/>
      </w:pPr>
      <w:r>
        <w:rPr/>
        <w:t>TTT : Terlipressine et noradrénaline (amélioration partielle), transplantation hépatiqu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Traitement et surveillance au long court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Hémorragies digestives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rPr/>
      </w:pPr>
      <w:r>
        <w:rPr/>
        <w:t>Prévention primaire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/>
      </w:pPr>
      <w:r>
        <w:rPr/>
        <w:t>Varices de grade I ou pas de varices : Surveillance endoscopique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/>
      </w:pPr>
      <w:r>
        <w:rPr/>
        <w:t>Varices de grade II ou III : B-Bloquants non cardio-sélectifs puis ligature des varices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rPr/>
      </w:pPr>
      <w:r>
        <w:rPr/>
        <w:t>Prévention secondaire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/>
      </w:pPr>
      <w:r>
        <w:rPr/>
        <w:t>B-Bloquants et ligature des varices toutes les 2-3 semaines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/>
      </w:pPr>
      <w:r>
        <w:rPr/>
        <w:t>TIP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Ascite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rPr/>
      </w:pPr>
      <w:r>
        <w:rPr/>
        <w:t>Régime pauvre en sodium, arrêt ou diminution des diurétiques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rPr/>
      </w:pPr>
      <w:r>
        <w:rPr/>
        <w:t>Antibioprophylaxie si la concentration de protide dans l’ascite est pauvr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Encéphalopathie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rPr/>
      </w:pPr>
      <w:r>
        <w:rPr/>
        <w:t>Prévenir les facteurs déclenchants : Infection, hémorragie, médicaments sédatifs, IR, hyponatrémie, constipatio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/>
        <w:t>Dépistage du carcinome hépatocellulaire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rPr/>
      </w:pPr>
      <w:r>
        <w:rPr/>
        <w:t xml:space="preserve">Echographie hépatique régulière et dosage de l’α-foetoprotéin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Transplantation hépatiqu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Indications :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rPr/>
      </w:pPr>
      <w:r>
        <w:rPr/>
        <w:t>Insuffisance hépatique sévère : Taux de prothrombine &lt; 50%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rPr/>
      </w:pPr>
      <w:r>
        <w:rPr/>
        <w:t>Ictère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rPr/>
      </w:pPr>
      <w:r>
        <w:rPr/>
        <w:t>Ascite réfractaire ou infection du liquide d’ascite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rPr/>
      </w:pPr>
      <w:r>
        <w:rPr/>
        <w:t>Encéphalopathie ou encéphalopathie chronique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rPr/>
      </w:pPr>
      <w:r>
        <w:rPr/>
        <w:t>Episodes répétés d’hémorragie digestive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rPr/>
      </w:pPr>
      <w:r>
        <w:rPr/>
        <w:t>Carcinome hépatocellulair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Contre-indications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rPr/>
      </w:pPr>
      <w:r>
        <w:rPr/>
        <w:t>Age avancé : &gt; 65-70 ans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rPr/>
      </w:pPr>
      <w:r>
        <w:rPr/>
        <w:t>Affections extra-hépatiques graves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rPr/>
      </w:pPr>
      <w:r>
        <w:rPr/>
        <w:t>ATCD de cancers autres qu’hépatiques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rPr/>
      </w:pPr>
      <w:r>
        <w:rPr/>
        <w:t>Maladies psy compromettant le suiv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PS : Traitement de l’hypertension portale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065145" cy="122555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29" t="0" r="0" b="8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8829482"/>
    </w:sdtPr>
    <w:sdtContent>
      <w:p>
        <w:pPr>
          <w:pStyle w:val="Normal"/>
          <w:spacing w:lineRule="auto" w:line="240" w:before="0" w:after="0"/>
          <w:rPr>
            <w:b/>
            <w:b/>
          </w:rPr>
        </w:pPr>
        <w:r>
          <w:rPr>
            <w:b/>
          </w:rPr>
          <w:t>UE8 – Item 276 – Cirrhose</w:t>
          <w:tab/>
          <w:tab/>
          <w:tab/>
          <w:tab/>
          <w:tab/>
          <w:tab/>
          <w:tab/>
          <w:tab/>
          <w:tab/>
          <w:tab/>
          <w:t xml:space="preserve">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6477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64771"/>
    <w:rPr/>
  </w:style>
  <w:style w:type="character" w:styleId="PlaceholderText">
    <w:name w:val="Placeholder Text"/>
    <w:basedOn w:val="DefaultParagraphFont"/>
    <w:uiPriority w:val="99"/>
    <w:semiHidden/>
    <w:qFormat/>
    <w:rsid w:val="00da6fa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647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647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f1e2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6693D"/>
    <w:rsid w:val="0036693D"/>
    <w:rsid w:val="00D268F9"/>
    <w:rsid w:val="00DE0E4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paragraph" w:customStyle="1" w:styleId="33AF76B7114C40D0AA9E402E73322A43">
    <w:name w:val="33AF76B7114C40D0AA9E402E73322A43"/>
    <w:rsid w:val="0036693D"/>
  </w:style>
  <w:style w:type="character" w:styleId="Textedelespacerserv">
    <w:name w:val="Placeholder Text"/>
    <w:basedOn w:val="Policepardfaut"/>
    <w:uiPriority w:val="99"/>
    <w:semiHidden/>
    <w:rsid w:val="00D268F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9C4EC1-29CD-4FDF-8F6A-EF3D99EBB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85</Words>
  <Characters>6522</Characters>
  <CharactersWithSpaces>7692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22:00Z</dcterms:created>
  <dc:creator>pauline gaillard-delegue</dc:creator>
  <dc:description/>
  <dc:language>en-US</dc:language>
  <cp:lastModifiedBy>pauline gaillard-delegue</cp:lastModifiedBy>
  <dcterms:modified xsi:type="dcterms:W3CDTF">2016-10-09T11:3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