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UE8 – Item 285 – Pathologie hémorroïdai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éfinition et épidémiolog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émorroïdes : Structures anatomiques normalement présentes chez l’individu sai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’organise en deux partie : Plexus hémorroïdaire interne et extern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Les plexus hémorroïdaires  participent à la continence ana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a maladie hémorroïdaire 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ffection la plus fréquemment rencontrée en proctologie : 1/3 des adult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Aucun parallélisme entre l’importance de la maladie anatomique et les symptôm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N’expose jamais à un risque de dégénérescence (cancéris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Facteurs de risque 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Troisième trimestre de la grossesse, accouchement, post-partu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Troubles du transit (dyschésie ou constipation terminal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Exercice physique (cyclisme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ignes fonctionnels et cliniqu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ouleur 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Gêne, prurit, tiraillement, …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rise hémorroïdaire : Sensation de chaleur ou de pesanteur périnéal pendant 2-4jours, signes cliniques de congestion, œdèmes voir microthrombos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Thrombose : Douleur intense de survenue brutale, signes clinique d’œdème, d’inflammation et de tuméfaction bleuté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Hémorragie hémorroïdaire 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Sang rouge rutilant non mélangé aux matièr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Doit TOUJOURS faire rechercher un diagnostic différentiel (Cancer colorectal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9210</wp:posOffset>
            </wp:positionV>
            <wp:extent cx="2522220" cy="675005"/>
            <wp:effectExtent l="0" t="0" r="0" b="0"/>
            <wp:wrapTight wrapText="bothSides">
              <wp:wrapPolygon edited="0">
                <wp:start x="-3" y="-9"/>
                <wp:lineTo x="-3" y="20714"/>
                <wp:lineTo x="21369" y="20714"/>
                <wp:lineTo x="21369" y="-9"/>
                <wp:lineTo x="-3" y="-9"/>
              </wp:wrapPolygon>
            </wp:wrapTight>
            <wp:docPr id="1" name="Image 2" descr="C:\Users\pauline\Pictures\Screenshots\Capture d’écran (78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pauline\Pictures\Screenshots\Capture d’écran (78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84" t="37650" r="25594" b="3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ut parfois causer des aném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lapsus ou procidence hémorroïdaire 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euvent être réductibles ou n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Maladies associées 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Locales : Fistule anale, abcès, marisque (cicatrice fibreuse d’hémorroïdes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Générales : Troubles de la coagulation acquise ou innée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Willebrand, hémophilie, cirrhose, néoplasie, …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drawing>
          <wp:inline distT="0" distB="0" distL="0" distR="0">
            <wp:extent cx="3677285" cy="2398395"/>
            <wp:effectExtent l="0" t="0" r="0" b="0"/>
            <wp:docPr id="2" name="Image 1" descr="C:\Users\pauline\Pictures\Screenshots\Capture d’écran (7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pauline\Pictures\Screenshots\Capture d’écran (79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37" t="27433" r="26228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xamen cliniqu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Inspection, palpa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Exploration visuelle endocavitaire grâce à un anuscop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xamens complémentai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e diagnostic est posé sur les seuls données de l’interrogatoire et de l’examen cliniqu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loscopie à réaliser si saignements : Diagnostic différenti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raite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Préambule thérapeutiqu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 traitement des hémorroïdes est réservé aux formes symptomatiqu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 traitement des hémorroïdes est un traitement de confor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 traitement médicamenteux est réversé aux symptômes aiguë et proposé en cure court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Les procédés instrumentaux et chirurgicaux constituent le traitement de fond de la maladie hémorroïdaire inter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médica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Règles hygiéno-diététique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Mucilage (substance de nature végétale, la gomme)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Fibres alimentair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ontrôle des troubles du trans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édicaments anti-hémorroïdaires 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iminuent l’inflammation et l’œdème, favorisent la cicatrisation et ont des propriétés antalgiques, utilisés lors des crises mais pas au long court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 xml:space="preserve">Topiques locaux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Médicaments veino-toniques : Diosmine micronisé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endoscopique ou méthode instrumental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</w:rPr>
        <w:t>Indication</w:t>
      </w:r>
      <w:r>
        <w:rPr/>
        <w:t> : Malades souffrant de façon régulière d’une procidence ou de saignements avec des hémorroïdes de taille moyen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</w:rPr>
        <w:t>But</w:t>
      </w:r>
      <w:r>
        <w:rPr/>
        <w:t> : Retendre le tissu de soutient en créant une fibrose de la muqueuse, mais n’enlèvent pas les hémorroïd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</w:rPr>
        <w:t>Techniques</w:t>
      </w:r>
      <w:r>
        <w:rPr/>
        <w:t> 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Ligature élastique (Meilleur rapport bénéfice/risque)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Injections sclérosant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Photo-coagulation infraroug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Cryothérapi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/>
        <w:t>Electro-coagulation bipolai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</w:rPr>
        <w:t>Réalisation</w:t>
      </w:r>
      <w:r>
        <w:rPr/>
        <w:t> : En ambulatoire et sans anesthés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i/>
        </w:rPr>
        <w:t>Effets secondaires</w:t>
      </w:r>
      <w:r>
        <w:rPr/>
        <w:t xml:space="preserve"> : Signes 1-3 jours après l’intervention, risques d’infections, hémorragies, douleurs intenses, 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Traitement chirurgica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/>
        </w:rPr>
        <w:t>Indication</w:t>
      </w:r>
      <w:r>
        <w:rPr/>
        <w:t> : Après échec des TTT instrumentaux, lors d’hémorragies trop importantes ou lors de maladies générales (Troubles de la coagulation, Anticoagulants, …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/>
        </w:rPr>
        <w:t>Techniques </w:t>
      </w:r>
      <w:r>
        <w:rPr/>
        <w:t>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Résection pédiculaire du tissu vasculaire et de soutient des plexus h</w:t>
      </w:r>
      <w:bookmarkStart w:id="0" w:name="_GoBack"/>
      <w:bookmarkEnd w:id="0"/>
      <w:r>
        <w:rPr/>
        <w:t>émorroïdaires (+++)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Anopexie : Résection de la muqueuse rectale à la partie haute des hémorroïdes internes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Ligatures sous contrôle Doppler : Ligature artérielle des pédicules hémorroïdair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/>
        </w:rPr>
        <w:t>Réalisation</w:t>
      </w:r>
      <w:r>
        <w:rPr/>
        <w:t> : Pas des spécialistes sous anesthésie général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i/>
        </w:rPr>
        <w:t>Effets secondaires </w:t>
      </w:r>
      <w:r>
        <w:rPr/>
        <w:t>: Saignements abondants, douleur intense, fièvre, rétention urinaire, constipation, troubles de la discrimination des gaz, impériosité, prurit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053440"/>
    </w:sdtPr>
    <w:sdtContent>
      <w:p>
        <w:pPr>
          <w:pStyle w:val="Normal"/>
          <w:spacing w:lineRule="auto" w:line="240" w:before="0" w:after="0"/>
          <w:rPr>
            <w:b/>
            <w:b/>
          </w:rPr>
        </w:pPr>
        <w:r>
          <w:rPr>
            <w:b/>
          </w:rPr>
          <w:t>UE8 – Item 285 – Pathologie hémorroïdaire</w:t>
        </w:r>
        <w:r>
          <w:rPr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6477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647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647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72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7</Words>
  <Characters>3231</Characters>
  <CharactersWithSpaces>381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5:00Z</dcterms:created>
  <dc:creator>pauline gaillard-delegue</dc:creator>
  <dc:description/>
  <dc:language>en-US</dc:language>
  <cp:lastModifiedBy>pauline gaillard-delegue</cp:lastModifiedBy>
  <dcterms:modified xsi:type="dcterms:W3CDTF">2016-10-13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